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б аннулировании адреса жилого до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Руководствуясь п.21 ч.1 ст.14 Федерального  Закона от 06.10.2003г.  №131 –ФЗ «Об общих принципах организации местного самоуправления в Российской Федерации», пп.1 п.3 ст.5 Федерального Закона от 28.12.2013г. № 443 – 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 Уставом Новоцарицынского сельского поселения Москаленского муниципального района Омской области, в целях упорядочения адресного хозяйства с. Новоцарицыно, Москаленского района, Омской области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ннулировать адрес: Российская Федерация, Омская область, Москаленский муниципальный район, Новоцарицынское сельское поселение, с.Новоцарицыно, ул. Гагарина, дом 37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царицы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39:00Z</dcterms:modified>
  <cp:revision>146</cp:revision>
  <dc:subject/>
  <dc:title/>
</cp:coreProperties>
</file>