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й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ой квартире с кадастровым номером 55:13:080706:93 присвоить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29, кв.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38:00Z</dcterms:modified>
  <cp:revision>162</cp:revision>
  <dc:subject/>
  <dc:title/>
</cp:coreProperties>
</file>