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НОВОЦАРИЦЫНСКОГО СЕЛЬСКОГО ПОСЕЛЕНИЯ 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                                       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Об аннулировании адреса жилого дом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eading1"/>
        <w:shd w:fill="FFFFFF" w:val="clear"/>
        <w:spacing w:before="161" w:after="161"/>
        <w:ind w:firstLine="708"/>
        <w:jc w:val="both"/>
        <w:rPr/>
      </w:pPr>
      <w:r>
        <w:rPr>
          <w:b w:val="false"/>
          <w:bCs w:val="false"/>
          <w:color w:val="000000"/>
          <w:kern w:val="0"/>
          <w:sz w:val="28"/>
          <w:szCs w:val="28"/>
        </w:rPr>
        <w:t xml:space="preserve">Руководствуясь п.21 ч.1 ст.14 Федерального  Закона от 06.10.2003г.  №131 –ФЗ «Об общих принципах организации местного самоуправления в Российской Федерации», пп.1 п.3 ст.5 Федерального Закона от 28.12.2013г. № 443 – ФЗ «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»,  Уставом Новоцарицынского сельского поселения Москаленского муниципального района Омской области, в целях упорядочения адресного хозяйства с. Новоцарицыно, Москаленского района, Омской области </w:t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Аннулировать адрес: Российская Федерация, Омская область, Москаленский муниципальный район, Новоцарицынское сельское поселение, с.Новоцарицыно, ул. Гагарина, дом 20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царицын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М.А.Абельди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8:00Z</dcterms:created>
  <dc:creator>Рекорд</dc:creator>
  <dc:description/>
  <cp:keywords/>
  <dc:language>en-US</dc:language>
  <cp:lastModifiedBy>SMEV</cp:lastModifiedBy>
  <cp:lastPrinted>2023-07-12T08:28:00Z</cp:lastPrinted>
  <dcterms:modified xsi:type="dcterms:W3CDTF">2023-07-26T03:38:00Z</dcterms:modified>
  <cp:revision>158</cp:revision>
  <dc:subject/>
  <dc:title/>
</cp:coreProperties>
</file>