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НОВОЦАРИЦЫНСКОГО СЕЛЬСКОГО ПОСЕЛЕНИЯ МОСКАЛЕН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М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</w:p>
    <w:p>
      <w:pPr>
        <w:pStyle w:val="ConsPlusTitle"/>
        <w:tabs>
          <w:tab w:val="clear" w:pos="708"/>
          <w:tab w:val="left" w:pos="7755" w:leader="none"/>
        </w:tabs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00.00. 2024                                                                               №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Новоцарицынского сельского поселения Москаленского муниципального района Омской области от 19.05.2020 № 27 «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соглашения об установлении сервитута в отношениях земельных участков, находящихся в муниципальной собственности Новоцарицынского сельского поселения Москаленского муниципального района Омской област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12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Уставом </w:t>
      </w:r>
      <w:bookmarkStart w:id="0" w:name="_Hlk86852112"/>
      <w:r>
        <w:rPr>
          <w:rFonts w:cs="Times New Roman" w:ascii="Times New Roman" w:hAnsi="Times New Roman"/>
          <w:bCs/>
          <w:sz w:val="26"/>
          <w:szCs w:val="26"/>
        </w:rPr>
        <w:t>Новоцарицы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Москаленского муниципального района Омской области</w:t>
      </w:r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/>
        <w:t xml:space="preserve">      </w:t>
      </w:r>
    </w:p>
    <w:p>
      <w:pPr>
        <w:pStyle w:val="Default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Дополнить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«Заключение соглашения  об установлении сервитута в отношениях земельных участков, находящихся в муниципальной собственности Новоцарицынского сельского поселения Москаленского муниципального района Омской области», утвержденный постановлением главы Новоцарицынского сельского поселения от 19.05.2020 №27, следующие изменения:</w:t>
      </w:r>
    </w:p>
    <w:p>
      <w:pPr>
        <w:pStyle w:val="Defaul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. Подраздел 3.2.5 раздела 3 Регламента дополнить абзацем следующего содержания: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«3.2.5. Соглашение об установлении сервитута в отношении земельного участка, находящегося в муниципальной собственности, должно содержать: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1) кадастровый номер земельного участка, в отношении которого предполагается установить сервитут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2) учетный номер части 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 или случая, предусмотренного пунктом 4 статьи 39.25 Земельного кодекса Российской Федерации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3) сведения о сторонах соглашения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4) цели и основания установления сервитута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5) срок действия сервитута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6) размер платы, определяемой в соответствии с пунктом 2 статьи 39.25 Земельного кодекса Российской Федерации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7) права лица, в интересах которого установлен сервитут, осуществлять деятельность, в целях обеспечения которой установлен сервитут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8) обязанность лица, в интересах которого установлен сервитут, вносить плату по соглашению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9)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источниках официального опублик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М.А.Абельдинова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14:00Z</dcterms:created>
  <dc:creator>Admin</dc:creator>
  <dc:description/>
  <cp:keywords/>
  <dc:language>en-US</dc:language>
  <cp:lastModifiedBy>SMEV</cp:lastModifiedBy>
  <cp:lastPrinted>2022-07-08T20:42:00Z</cp:lastPrinted>
  <dcterms:modified xsi:type="dcterms:W3CDTF">2024-10-10T05:19:00Z</dcterms:modified>
  <cp:revision>19</cp:revision>
  <dc:subject/>
  <dc:title/>
</cp:coreProperties>
</file>