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года       </w:t>
        <w:tab/>
        <w:t xml:space="preserve">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7.2023г. № 9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38e633-6a5d-40eb-adff-8b346eaf75c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14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58f2c12-c0b8-4965-b21a-bb8b6160b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14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7dab2c1-71d9-4ec0-8565-4e9b7573ae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11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6e7d37-f46b-4e49-af7c-e6842a7ab8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22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eea328d-fc6f-405e-9459-8421b7f08c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28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daf06d-f693-47b1-8993-d33f79c204e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27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5a9503-9de5-48e8-8d41-3ca6f46b3f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8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b7c505e-4276-4ee5-9fc3-f7d752ed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Централь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d5014e1-f090-4153-bb4a-d27aa4a35d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7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d0eab64-2517-4953-8f9e-645d3c9f9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301: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9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c286-38d9-443e-b7cf-819534c719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05e98d9-c292-49b7-baf9-c1cc7c650b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4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d86d-c9cc-4456-b8d2-0d05ef0d2f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4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5a4805-a483-45e6-bc3b-5ef927a6fe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4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2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d2efd1e-d907-4632-845e-8f1c781a7c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13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Жанааул, улица Новая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3ed9f7-63e8-4209-8803-4489543cfc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301:9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26T15:08:00Z</cp:lastPrinted>
  <dcterms:modified xsi:type="dcterms:W3CDTF">2023-07-27T10:22:00Z</dcterms:modified>
  <cp:revision>29</cp:revision>
  <dc:subject/>
  <dc:title/>
</cp:coreProperties>
</file>