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ЦАРИЦЫ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№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Новоцарицы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царицынского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М.А. Абельди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скаленс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23г. № 9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муниципальный район Москаленский, сельское поселение Новоцарицынск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адресации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Тумба, дом 10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d63121-1e31-4969-9453-200a3637f4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00000: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Тумба, дом 10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cade379-e278-405b-9cad-baa3cf20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00000: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Тумба, дом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c91f448-4fde-4d70-9600-e1cd94433e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00000: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Тумба, дом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b67e353-4ae0-42dc-bb2f-3342ddeffd7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401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ул Тумба, строение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c7d3717-6864-4773-8321-47e703d954f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401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56bd60-9c9c-427f-a049-1c8fbcdd2e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501: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22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56985a4-87d3-40ad-aa2b-cadbfc6de9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501: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11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c994e7-1551-4db6-a152-8cabfb354e0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501: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15c0-6419-4424-ad39-393947556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501: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1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d52e6c4-afe1-476d-95e7-5728462413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501: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30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3279cb4-1ca2-4ab3-9a08-65cc089bcf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501: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3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8adf4-a337-4969-9620-1588127211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00000: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26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a2cb822-8b13-4493-a690-4c8d75137a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501: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26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d887ccc-e63c-4f24-831a-948b0091888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501:11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Центральная, дом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da84e1e-1d42-4857-b7f9-9992995798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501:8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 Кзыл Агаш, улица Школьная, дом 17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bfd424b-311c-4e2a-addc-b2ae57194e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501:26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4:00Z</dcterms:created>
  <dc:creator>user</dc:creator>
  <dc:description/>
  <cp:keywords/>
  <dc:language>en-US</dc:language>
  <cp:lastModifiedBy>SMEV</cp:lastModifiedBy>
  <cp:lastPrinted>2023-07-27T11:13:00Z</cp:lastPrinted>
  <dcterms:modified xsi:type="dcterms:W3CDTF">2023-07-27T10:25:00Z</dcterms:modified>
  <cp:revision>33</cp:revision>
  <dc:subject/>
  <dc:title/>
</cp:coreProperties>
</file>