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ЦАРИЦЫ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</w:t>
        <w:tab/>
        <w:t xml:space="preserve">                                                                      №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Новоцарицы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арицынск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М.А. Абельди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скален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23г. № 9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муниципальный район Москаленский, сельское поселение Новоцарицынс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dc5232-acfb-4102-b825-39d04ded04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da1e2f2-af53-4a62-b44b-0929d26341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801: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29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c339692-73b0-439c-bd2f-a0caf77b2d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29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4728d-40c3-4682-9af7-47a70d726b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7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1fe5f96-859d-49d6-b436-df63caf6e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801: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35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dfa3ae-6d20-4dfd-8888-a337234b618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30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c511d-edbe-4308-9d77-bc5de0e1c9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2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d490abd-1910-49fa-9f46-889f3e90f7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3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7f323d1-c953-47c6-a4d6-de21b2870d8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801: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48cd87-7bbd-41c8-9df5-fd8280176e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801:</w:t>
            </w: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f555c39-f67d-4e62-9a53-2934e054218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801: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Селивановка, улица Центральн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a99c6f-b344-4b72-accd-deb1d71a6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801: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Татьяновка, улица Школьная, дом 20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995f1f1-68f6-4140-bfad-8f2f355966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5:13:080601:1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Татьяновка, улица Школьная, дом 15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16af89f-d6a3-477b-a91f-182d2cc880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601: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Татьяновка, улица Школьная, дом 15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6f40698-3d0c-4137-bbaa-3b4afcc95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601:16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00Z</dcterms:created>
  <dc:creator>user</dc:creator>
  <dc:description/>
  <cp:keywords/>
  <dc:language>en-US</dc:language>
  <cp:lastModifiedBy>SMEV</cp:lastModifiedBy>
  <cp:lastPrinted>2023-07-25T15:09:00Z</cp:lastPrinted>
  <dcterms:modified xsi:type="dcterms:W3CDTF">2023-07-27T10:22:00Z</dcterms:modified>
  <cp:revision>27</cp:revision>
  <dc:subject/>
  <dc:title/>
</cp:coreProperties>
</file>