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ОВОЦАРИЦЫНСКОГО СЕЛЬСКОГО ПОСЕ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СКАЛЕНСКОГО МУНИЦИПАЛЬНОГО РАЙОНА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МСКОЙ ОБЛАСТИ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___» _________ 2024 года                                                  №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Новоцарицынского сельского </w:t>
      </w:r>
      <w:r>
        <w:rPr>
          <w:rFonts w:eastAsia="Times New Roman" w:cs="Times New Roman" w:ascii="Times New Roman" w:hAnsi="Times New Roman"/>
          <w:b/>
          <w:bCs/>
          <w:iCs/>
          <w:sz w:val="28"/>
          <w:szCs w:val="28"/>
          <w:lang w:eastAsia="ru-RU"/>
        </w:rPr>
        <w:t>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Новоцарицынского сельского поселения Москаленского муниципального района Омской области, принимая во внимание результаты публичных слушаний от «15» апреля 2024 года, Совет Новоцарицынского сельского поселения Москаленского муниципального района Ом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Новоцарицынского сельского поселения Москаленского муниципального района Омской области на преобразование Новоцарицынского сельского </w:t>
      </w:r>
      <w:r>
        <w:rPr>
          <w:rFonts w:eastAsia="Times New Roman" w:cs="Times New Roman" w:ascii="Times New Roman" w:hAnsi="Times New Roman"/>
          <w:bCs/>
          <w:iCs/>
          <w:sz w:val="28"/>
          <w:szCs w:val="28"/>
          <w:lang w:eastAsia="ru-RU"/>
        </w:rPr>
        <w:t xml:space="preserve">поселения Москаленского муниципального района Омской области путем его объединения с </w:t>
      </w:r>
      <w:r>
        <w:rPr>
          <w:rFonts w:cs="Times New Roman" w:ascii="Times New Roman" w:hAnsi="Times New Roman"/>
          <w:bCs/>
          <w:iCs/>
          <w:sz w:val="28"/>
          <w:szCs w:val="28"/>
        </w:rPr>
        <w:t>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 Элитовским сельским поселением Москаленского муниципального района Омской области</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cs="Times New Roman" w:ascii="Times New Roman" w:hAnsi="Times New Roman"/>
          <w:sz w:val="28"/>
          <w:szCs w:val="28"/>
        </w:rPr>
        <w:t>муниципальное образование муниципальный округ Москаленский район Омской области», административный центр – р.п. Москален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 Муниципальном вестнике Новоцарицынского сельского поселения» и разместить на официальном сайте Новоцарицынского поселения Москале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Новоцарицынского</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Москаленского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                                                Ф.Р.Курашев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Новоцарицынского</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Москаленского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8"/>
          <w:szCs w:val="28"/>
        </w:rPr>
        <w:t>муниципального района                                               М.А.Абельдино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cp:keywords/>
  <dc:language>en-US</dc:language>
  <cp:lastModifiedBy>привет</cp:lastModifiedBy>
  <cp:lastPrinted>2024-04-15T11:57:00Z</cp:lastPrinted>
  <dcterms:modified xsi:type="dcterms:W3CDTF">2024-05-06T04:49:00Z</dcterms:modified>
  <cp:revision>19</cp:revision>
  <dc:subject/>
  <dc:title/>
</cp:coreProperties>
</file>