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rPr/>
      </w:pPr>
      <w:r>
        <w:rPr>
          <w:sz w:val="28"/>
          <w:szCs w:val="28"/>
        </w:rPr>
        <w:t>ГЛАВА НОВОЦАРИЦЫ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м участкам, расположенным в границах Новоцарицын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арицы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М.А. Абельдинова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Новоцарицынского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Жанааул, улица Запад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301:5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Жанааул, улица Запад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301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Жанааул, улица Нов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301:2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Жанааул, улица Центральная, 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301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Жанааул, улица Центральная, земельный участок 3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301: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Кзыл Агаш, улица Централь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501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Кзыл Агаш, улица Централь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501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Кзыл Агаш, улица Централь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5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Кзыл Агаш, улица Школь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50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Кзыл Агаш, улица Школь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501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Кзыл Агаш, улица Школь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501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Кзыл Агаш, улица Школьная, 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50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Ромадан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2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Тумба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401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Тумба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40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аул Тумба, 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40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Централь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Централь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Централь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Централь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Центральная, 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Центральная, 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Школь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Селивановка, улица Школь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801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Татьяновка, улица Централь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00000: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деревня Татьяновка, улица Центральная, 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601: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7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8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4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5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4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4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Гагарина, земельный участок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4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6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5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4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Первомай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9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Первомайская, 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7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Первомайская, земельный участок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7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Приозер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2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Приозер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2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Приозер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Труда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1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Труда, земельный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1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Труда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Труда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1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8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8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8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8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8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Центральная, земельный участок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3: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ТГ</dc:creator>
  <dc:description/>
  <cp:keywords/>
  <dc:language>en-US</dc:language>
  <cp:lastModifiedBy>SMEV</cp:lastModifiedBy>
  <cp:lastPrinted>2024-09-19T14:38:00Z</cp:lastPrinted>
  <dcterms:modified xsi:type="dcterms:W3CDTF">2024-09-24T05:55:00Z</dcterms:modified>
  <cp:revision>19</cp:revision>
  <dc:subject/>
  <dc:title/>
</cp:coreProperties>
</file>