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25 г.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4 года по доходам в сумме  23853891,56 рублей, по расходам в сумме 24310377,42 рубля, профицит  в сумме 456485,86 рублей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отчет об исполнении бюджета Новоцарицынского 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4 года в Совет Москаленского муниципального округа 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арицынского сельского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муниципальн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Омской области                                                              М.А.Абель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07"/>
        <w:gridCol w:w="2109"/>
        <w:gridCol w:w="1324"/>
        <w:gridCol w:w="1234"/>
        <w:gridCol w:w="1417"/>
      </w:tblGrid>
      <w:tr>
        <w:trPr>
          <w:trHeight w:val="308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января 2025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67</w:t>
            </w:r>
          </w:p>
        </w:tc>
      </w:tr>
      <w:tr>
        <w:trPr>
          <w:trHeight w:val="893" w:hRule="atLeast"/>
        </w:trPr>
        <w:tc>
          <w:tcPr>
            <w:tcW w:w="7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</w:t>
            </w:r>
          </w:p>
        </w:tc>
      </w:tr>
      <w:tr>
        <w:trPr>
          <w:trHeight w:val="668" w:hRule="atLeast"/>
        </w:trPr>
        <w:tc>
          <w:tcPr>
            <w:tcW w:w="7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3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853 89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607 47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6 417,51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329 994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359 6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9 801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0 5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9 801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0 5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 871,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5 4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929,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7 6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9 7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7 6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9 7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5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3 6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5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3 6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6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7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6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7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73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6 23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96,41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73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6 23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96,41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7 2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3 53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7 2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3 53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59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5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59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5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59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5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7 318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31 11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522,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 1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522,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 1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66 795,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69 9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85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8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85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8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5 940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9 0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5 940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9 0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3 615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3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3 615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3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489,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4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489,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4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47 148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0 14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55 729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58 7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55 729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58 7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55 729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58 7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13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1306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523 897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247 8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6 086,14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365 081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88 9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6 086,14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68 29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23 9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6 086,14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18 2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799,49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18 2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799,49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 7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286,6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 7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286,6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03 170,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03 1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1 450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1 4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1 450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1 4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91 720,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91 7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91 720,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91 7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1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1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1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07"/>
        <w:gridCol w:w="2410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310 37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9 158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218,9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54 498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54 49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6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1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1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1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1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1 37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1 3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6 415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6 41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5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9 369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9 36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8007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1 02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9 56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9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9 56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9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4 558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4 55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00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00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33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33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33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33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0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0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137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13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119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11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119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11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119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11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7 10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условий для осуществления административно- хозяйственного обеспечения деятельности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53 258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53 25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4 17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4 17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4 17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4 17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2 50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2 50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 67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 67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3 89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3 89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3 89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3 89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76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76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49 114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49 11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006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00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9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89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8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89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8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ов по оплате труда работников бюджетной сфер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0 30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28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2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016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0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6 11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6 11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1 27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4 84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4 84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4 84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4 84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84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84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3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5 51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5 51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105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10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936 564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35 34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218,9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45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3 19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25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11 11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09 89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218,95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11 11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09 89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218,9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11 11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09 89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218,9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11 11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409 89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218,9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531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30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8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531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30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8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531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30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8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531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30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8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устройство пешеходных переходов вблизи школ и других учебных заведений в cоответствии с требованиями национальных стандар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 71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286,6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 71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286,6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 71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286,6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701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 71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286,65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по ул. Гагарина (от дома № 41 до дома № 59) в с. Новоцарицыно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89 63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00 40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228,3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89 63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00 40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228,3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89 63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00 40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228,3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A3723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89 63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00 40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228,3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устройство пешеходных переходов вблизи школ и других учебных заведений в cоответствии с требованиями национальных стандар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4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475,5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4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475,53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4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475,5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S01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52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47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475,5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7 444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7 444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95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водоснабжения населения в границах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5 49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6 26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6 2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6 26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6 2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6 26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6 2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904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90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7 35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7 359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и содержание памятн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8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2 61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2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24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2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24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2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24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8 81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8 81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0 4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0 42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9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1 45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готовление и ремонт социально-значим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8 237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8 23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4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07 83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214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88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714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3 84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готовление и ремонт социально-значим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80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2 15301S14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1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56 485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01 68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485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1 68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801,4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485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1 68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801,4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485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1 68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801,4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853 89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736 18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853 89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736 18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853 89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736 18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853 89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3 736 18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310 37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137 86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310 37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137 86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310 37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137 86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310 37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137 86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.А. Абельдинова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Администрация </dc:creator>
  <dc:description/>
  <cp:keywords/>
  <dc:language>en-US</dc:language>
  <cp:lastModifiedBy>привет</cp:lastModifiedBy>
  <cp:lastPrinted>2019-07-12T13:03:00Z</cp:lastPrinted>
  <dcterms:modified xsi:type="dcterms:W3CDTF">2025-01-30T05:15:00Z</dcterms:modified>
  <cp:revision>127</cp:revision>
  <dc:subject/>
  <dc:title>ГЛАВА РОДНОДОЛИНСКОГО СЕЛЬСКОГО ПОСЕЛЕНИЯ</dc:title>
</cp:coreProperties>
</file>