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0.00.2025                                                                                    №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4:327 присвоить адрес: Российская Федерация, Омская область, муниципальный район Москаленский, сельское поселение Новоцарицынское, село Новоцарицыно, улица Мира, дом 5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привет</cp:lastModifiedBy>
  <cp:lastPrinted>2025-02-11T15:02:00Z</cp:lastPrinted>
  <dcterms:modified xsi:type="dcterms:W3CDTF">2025-02-11T10:26:00Z</dcterms:modified>
  <cp:revision>165</cp:revision>
  <dc:subject/>
  <dc:title/>
</cp:coreProperties>
</file>