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00.00.2024                                       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земельному участк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упорядочения адресного хозяйства с. Новоцарицыно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емельному участку с кадастровым номером 55:13:080707:303 присвоить адрес: Российская Федерация, Омская область, Москаленский муниципальный район, Новоцарицынское сельское поселение, Новоцарицыно село, Первомайская улица, земельный участок 4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4-12-25T10:38:00Z</cp:lastPrinted>
  <dcterms:modified xsi:type="dcterms:W3CDTF">2025-01-09T08:56:00Z</dcterms:modified>
  <cp:revision>159</cp:revision>
  <dc:subject/>
  <dc:title/>
</cp:coreProperties>
</file>