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ЦАРИЦЫ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</w:t>
        <w:br/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smallCaps/>
          <w:kern w:val="2"/>
          <w:sz w:val="14"/>
          <w:szCs w:val="28"/>
        </w:rPr>
      </w:pPr>
      <w:r>
        <w:rPr>
          <w:rFonts w:cs="Arial" w:ascii="Arial" w:hAnsi="Arial"/>
          <w:b/>
          <w:smallCaps/>
          <w:kern w:val="2"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kern w:val="2"/>
          <w:sz w:val="28"/>
          <w:szCs w:val="28"/>
        </w:rPr>
      </w:pPr>
      <w:r>
        <w:rPr>
          <w:rFonts w:cs="Arial" w:ascii="Arial" w:hAnsi="Arial"/>
          <w:b/>
          <w:small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. .2024                                                                                                                              №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и главы   Новоцарицынского сельского поселения Москаленского муниципального района Омской области от 10.09.2024г.№ 65 «Об отдельных вопросах реализации капитальных вложений в объекты муниципальной собственности Новоцарицынского сельского поселения Москаленского муниципального района Омской облас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 Новоцарицынского сельского поселения Москален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 подготовке и реализации бюджетных инвестиций в объекты собственности Новоцарицынского сельского поселения Москаленского муниципального района Омской области и решения о предоставлении бюджетных ассигнований на осуществление за счет субсидии из местного  бюджета капитальных вложений в объекты собственности Новоцарицынского сельского поселения Москаленского муниципального района Омской области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w:anchor="Par8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бюджетных ассигнований на осуществление за счет субсидии из местного  бюджета капитальных вложений в объекты собственности Новоцарицынского сельского поселения Москаленского муниципального района Омской области 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hyperlink w:anchor="Par1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бюджетных инвестиций в объекты собственности Новоцарицынского сельского поселения Москаленского муниципального района Омской области согласно приложению № 3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Новоцарицы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М.А. Абельдинова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2" w:name="Par35"/>
      <w:bookmarkStart w:id="3" w:name="Par35"/>
      <w:bookmarkEnd w:id="3"/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C7EBD4F90B6E45ACEB811B841E6BBB3184B34DF8CCDC8B34A5675C752D10CE74CDF23E4158D3534161D" TargetMode="External"/><Relationship Id="rId3" Type="http://schemas.openxmlformats.org/officeDocument/2006/relationships/hyperlink" Target="consultantplus://offline/ref=94C7EBD4F90B6E45ACEB811B841E6BBB3184B34DF8CCDC8B34A5675C752D10CE74CDF23E4158D355416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27:00Z</dcterms:created>
  <dc:creator>AutoBVT</dc:creator>
  <dc:description/>
  <cp:keywords/>
  <dc:language>en-US</dc:language>
  <cp:lastModifiedBy>привет</cp:lastModifiedBy>
  <cp:lastPrinted>2014-09-01T17:02:00Z</cp:lastPrinted>
  <dcterms:modified xsi:type="dcterms:W3CDTF">2024-02-21T02:56:00Z</dcterms:modified>
  <cp:revision>13</cp:revision>
  <dc:subject/>
  <dc:title>ОМСКАЯ ОБЛАСТЬ</dc:title>
</cp:coreProperties>
</file>