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ОВОЦАРИЦЫНСКОГО СЕЛЬСКОГО ПОСЕЛЕНИЯ 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.2024  года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28.06.2020 года № 35 «Об утверждении муниципальной программы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6 Порядка принятия решений о разработке муниципальных программ Новоцарицынского сельского поселения Москаленского муниципального района Омской области, их формирования и реализации, утвержденного постановлением Главы Новоцарицынского сельского поселения Москаленского муниципального района Омской области от 31 июля 2013 года № 50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Новоцарицынского сельского поселения Москаленского муниципального района Омской области от 18.06.2020 г. № 35 «Об утверждении муниципальной программы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следущие измен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1. Приложение № 5  к муниципальной программе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«Структура муниципальной программы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изложить в редакции согласно приложения № 1 к настоящему постановлению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2.  Опубликовать настоящее постановление в источниках официального опубликования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Контроль за исполнением настоящего постановления оставляю за     собой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царицы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</w:t>
        <w:tab/>
        <w:tab/>
        <w:t xml:space="preserve">                                     М.А.Абель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567" w:hanging="0"/>
      <w:jc w:val="center"/>
      <w:outlineLvl w:val="4"/>
    </w:pPr>
    <w:rPr>
      <w:rFonts w:cs="Times New Roman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2:00Z</dcterms:created>
  <dc:creator>Иван</dc:creator>
  <dc:description/>
  <cp:keywords/>
  <dc:language>en-US</dc:language>
  <cp:lastModifiedBy>привет</cp:lastModifiedBy>
  <cp:lastPrinted>2016-03-29T14:51:00Z</cp:lastPrinted>
  <dcterms:modified xsi:type="dcterms:W3CDTF">2024-03-13T04:54:00Z</dcterms:modified>
  <cp:revision>185</cp:revision>
  <dc:subject/>
  <dc:title>ПРОЕКТ</dc:title>
</cp:coreProperties>
</file>