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ОВОЦАРИЦЫНСКОГО СЕЛЬСКОГО ПОСЕЛЕНИЯ 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..2024  года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района Омской области от 28.06.2020 года № 35 «Об утверждении муниципальной программы Новоцарицынского сельского поселения Москаленского муниципального района Омской области «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6 Порядка принятия решений о разработке муниципальных программ Новоцарицынского сельского поселения Москаленского муниципального района Омской области, их формирования и реализации, утвержденного постановлением Главы Новоцарицынского сельского поселения Москаленского муниципального района Омской области от 31 июля 2013 года № 50, руководствуясь Уставом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Новоцарицынского сельского поселения Москаленского муниципального района Омской области от 18.06.2020 г. № 35 «Об утверждении муниципальной программы Новоцарицынского сельского поселения Москаленского муниципального района Омской области «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» следующие изменен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1. Приложение № 5  к муниципальной программе Новоцарицынского сельского поселения Москаленского муниципального района Омской области «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» «Структура муниципальной программы Новоцарицынского сельского поселения Москаленского муниципального района Омской области «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» изложить в редакции согласно приложения № 1 к настоящему постановлению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Опубликовать настоящее постановление в источниках официального опубликования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Контроль за исполнением настоящего постановления оставляю за     собо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царицы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 </w:t>
        <w:tab/>
        <w:tab/>
        <w:t xml:space="preserve">                                     М.А.Абельдино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54"/>
        <w:gridCol w:w="566"/>
        <w:gridCol w:w="314"/>
        <w:gridCol w:w="252"/>
        <w:gridCol w:w="567"/>
        <w:gridCol w:w="996"/>
        <w:gridCol w:w="1134"/>
        <w:gridCol w:w="258"/>
        <w:gridCol w:w="546"/>
        <w:gridCol w:w="47"/>
        <w:gridCol w:w="499"/>
        <w:gridCol w:w="351"/>
        <w:gridCol w:w="195"/>
        <w:gridCol w:w="546"/>
        <w:gridCol w:w="110"/>
        <w:gridCol w:w="436"/>
        <w:gridCol w:w="414"/>
        <w:gridCol w:w="132"/>
        <w:gridCol w:w="719"/>
        <w:gridCol w:w="988"/>
        <w:gridCol w:w="239"/>
        <w:gridCol w:w="611"/>
        <w:gridCol w:w="140"/>
        <w:gridCol w:w="427"/>
        <w:gridCol w:w="85"/>
        <w:gridCol w:w="341"/>
        <w:gridCol w:w="115"/>
        <w:gridCol w:w="456"/>
        <w:gridCol w:w="456"/>
        <w:gridCol w:w="111"/>
        <w:gridCol w:w="345"/>
        <w:gridCol w:w="222"/>
        <w:gridCol w:w="234"/>
        <w:gridCol w:w="333"/>
        <w:gridCol w:w="425"/>
        <w:gridCol w:w="567"/>
        <w:gridCol w:w="186"/>
      </w:tblGrid>
      <w:tr>
        <w:trPr>
          <w:trHeight w:val="1260" w:hRule="atLeast"/>
        </w:trPr>
        <w:tc>
          <w:tcPr>
            <w:tcW w:w="15608" w:type="dxa"/>
            <w:gridSpan w:val="3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ЫПИСКА ИЗ СТРУКТУРЫ</w:t>
              <w:br/>
              <w:t>муниципальной программы Новоцарицынского сельского поселения Москаленского муниципального района Омской области</w:t>
              <w:br/>
              <w:t>"Муниципальное управление и обеспечение выполняемых полномочий в Новоцарицынском сельском поселении  Москаленского муниципального района Омской области"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1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Финансовое обеспечение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 (год)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о (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сточник</w:t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бъем (рублей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Значени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4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6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66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Задача N 2 муниципальной программы «Совершенствование развития экономического потенциала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42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Цель подпрограммы 2 «Совершенствование развития экономического потенциала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Задача подпрограммы 2 «Совершенствование развития  дорожного хозяйства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Администрация Новоцарицынского сельского поселения 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, из них расходы за сч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 001 531,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45 05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 434 232,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97 467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3 022 2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51 2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51 27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6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налоговые и неналоговые доходы, поступления в местный бюджет нецелев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оступления в местный бюджет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45 05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 434 232,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97 467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3 022 2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51 2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51 2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ереходящий остаток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272 192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92 949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3 494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сновное мероприятие  Развитие дорожного хозяйства Новоцарицынского сельского поселения Москаленского муниципального района Омской области. Развитие коммунальной инфраструктуры Новоцарицынского сельского поселения Москаленского муниципального района Омской области. 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Администрация Новоцарицынского сельского поселения 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, из них расходы за сч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 001 531,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45 05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 434 232,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97 467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3 022 2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51 2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51 27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налоговые и неналоговые доходы, поступления в местный бюджет нецелев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45 051,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45 05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оступления в местный бюджет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9 556 480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 434 232,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97 467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3 022 2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51 27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51 27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09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ереходящий остаток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272 192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92 949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3 494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ероприятие 1 «Содержание, ремонт автомобильных дорог и проведение мероприятий, связанных с дорожным хозяйством"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1год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Администрация Новоцарицынского сельского поселения 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, из них расходы за сч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8 805 751,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45 05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 434 232,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97 467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3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61 7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836 3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Количество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05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налоговые и неналоговые доходы, поступления в местный бюджет нецелев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45 051,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45 05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оступления в местный бюджет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8 360 700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 434 232,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97 467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3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361 7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836 3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ереходящий остаток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 272 192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92 949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3 494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ероприятие 2.Ремонт автомобильной дороги по ул.Гагарина ( от дома № 35 до дома № 59) в с.Новоцарицыно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1год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Администрация Новоцарицынского сельского поселения  Москаленского муниципального района Ом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, из них расходы за сче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82 567,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82 567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Количество мероприятий, направленных на ремонт автомобильной дороги по ул.Гагарина ( от дома № 35 до дома № 59) в с.Новоцарицыно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налоговые и неналоговые доходы, поступления в местный бюджет нецелев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482 567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оступления в местный бюджет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ереходящий остаток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567" w:hanging="0"/>
      <w:jc w:val="center"/>
      <w:outlineLvl w:val="4"/>
    </w:pPr>
    <w:rPr>
      <w:rFonts w:cs="Times New Roman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caps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2:00Z</dcterms:created>
  <dc:creator>Иван</dc:creator>
  <dc:description/>
  <cp:keywords/>
  <dc:language>en-US</dc:language>
  <cp:lastModifiedBy>привет</cp:lastModifiedBy>
  <cp:lastPrinted>2024-03-13T10:25:00Z</cp:lastPrinted>
  <dcterms:modified xsi:type="dcterms:W3CDTF">2024-03-13T04:53:00Z</dcterms:modified>
  <cp:revision>186</cp:revision>
  <dc:subject/>
  <dc:title>ПРОЕКТ</dc:title>
</cp:coreProperties>
</file>