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ЦАРИЦЫНСКОГО СЕЛЬСКОГО ПОСЕЛЕН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от  _ 2023                                                                                                                            №  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арицынского сельского поселения Москаленского муниципального района Ом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четвертым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Совета Новоцарицынского сельского поселения Москаленского муниципального района Омской области «О бюджетном процессе в Новоцарицынском сельском поселении Москаленского муниципального района Омской области»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 согласно приложению,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формировании бюджетных ассигнований местного бюджета , на исполнение действующих и принимаемых расходных обязательств Новоцарицынского сельского поселения Москаленского муниципального района Омской области на 2024 год и на плановый период 2025 и 2026 годов, руководствоваться основными направлениями 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 источниках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М. А. Абельд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царицынского сельского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№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Новоцарицынского  сельского поселения  Москале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 используемых при составлении проекта местного бюджета на 2024год и на плановый период 2025 и 2026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 подгото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 Президента Российской Федерации от 7 мая 201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 национальных целях и стратегических задачах развития Российской Федерации на период до 2024 года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", от 21 июля 2020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74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"О национальных целях развития Российской Федерации на период до </w:t>
        <w:br/>
        <w:t>2030 год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сходя из задач и приоритетов социально-экономического развития Новоцарицы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учетом необходимости реализации приоритетных задач социально-экономического развития Новоцарицынского сельского поселения Москаленского муниципального района Ом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выполнения обязательств, устанавливаемых соглашением о мерах по социально-экономическому развитию и оздоровлению муниципальных финансов городского (сельского) поселения Омской области, заключаемым ежегодно между комитетом финансов и контроля администрации Москаленского муниципального района Омской области и Главой Новоцарицынского сельского поселения Москаленского муниципального района Омской области в соответствии с пунктом 8 статьи 138 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) в целях повышения стабильности ведения экономической деятельности на территории Новоцарицынского сельского поселения Москаленского муниципального района Омской области и роста налогового потенциала Новоцарицы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направлениями бюджетной политики Новоцарицынского сельского поселения на 2024 год и на плановый период 2025 и 2026 годов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долгосрочной сбалансированности и финансовой устойчивости местного бюджета в условиях сдержанной динамики доходных источников и ограничений по показателям долговой нагруз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расходов местного бюджета, сдерживание их роста путе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открытости и прозрачности бюджетного процесса, сохранение достигнутых позиций в рейтинге сельских поселений Москален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ровню открытости бюджетных данны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мероприятий, направленных на развитие на территории Новоцарицынского сельского поселения практик инициативного бюджетиров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поддержки сельского хозяйства и развития сельских территор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Новоцарицы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доходной базы местного бюджета с учетом изменения параметров налогов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Новоцарицынского сельского поселения Москаленского муниципального района Омской обла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вышение эффективности администрирования на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57ECE1D432AD11777FD526BBDCC0D2E8FA5BE295EABFA792D4700C42A5F234B725C48B0049BC329AB77730E003E82CC823C03A2B5A08D537707C0p0f3E" TargetMode="External"/><Relationship Id="rId3" Type="http://schemas.openxmlformats.org/officeDocument/2006/relationships/hyperlink" Target="consultantplus://offline/ref=47357ECE1D432AD11777FD526BBDCC0D2E8FA5BE295EABFA792D4700C42A5F234B725C48B0049BC329AB777303003E82CC823C03A2B5A08D537707C0p0f3E" TargetMode="External"/><Relationship Id="rId4" Type="http://schemas.openxmlformats.org/officeDocument/2006/relationships/hyperlink" Target="https://login.consultant.ru/link/?rnd=3C348A7B1ECE6F87AB2C027FFA4B7726&amp;req=doc&amp;base=LAW&amp;n=358026&amp;REFFIELD=134&amp;REFDST=100014&amp;REF" TargetMode="External"/><Relationship Id="rId5" Type="http://schemas.openxmlformats.org/officeDocument/2006/relationships/hyperlink" Target="https://login.consultant.ru/link/?rnd=3C348A7B1ECE6F87AB2C027FFA4B7726&amp;req=doc&amp;base=LAW&amp;n=357927&amp;REFFIELD=134&amp;REFDST=100014&amp;R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7:00Z</dcterms:created>
  <dc:creator>ТГ</dc:creator>
  <dc:description/>
  <cp:keywords/>
  <dc:language>en-US</dc:language>
  <cp:lastModifiedBy>home</cp:lastModifiedBy>
  <cp:lastPrinted>2023-08-21T11:00:00Z</cp:lastPrinted>
  <dcterms:modified xsi:type="dcterms:W3CDTF">2023-08-21T07:35:00Z</dcterms:modified>
  <cp:revision>49</cp:revision>
  <dc:subject/>
  <dc:title/>
</cp:coreProperties>
</file>