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76"/>
        <w:jc w:val="left"/>
        <w:rPr/>
      </w:pPr>
      <w:r>
        <w:rPr>
          <w:rStyle w:val="FontStyle12"/>
          <w:b/>
          <w:sz w:val="28"/>
          <w:szCs w:val="28"/>
        </w:rPr>
        <w:t xml:space="preserve">                                                                                  </w:t>
      </w: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 xml:space="preserve"> </w:t>
      </w:r>
      <w:r>
        <w:rPr>
          <w:rStyle w:val="Style20"/>
          <w:b w:val="false"/>
          <w:bCs w:val="false"/>
          <w:color w:val="000000"/>
          <w:sz w:val="22"/>
          <w:szCs w:val="22"/>
        </w:rPr>
        <w:t>Новоцарицынского сельского поселения                                                                                                  Москаленского муниципального района</w:t>
      </w:r>
      <w:r>
        <w:rPr>
          <w:rStyle w:val="FontStyle12"/>
          <w:sz w:val="22"/>
          <w:szCs w:val="22"/>
        </w:rPr>
        <w:t xml:space="preserve"> </w:t>
      </w:r>
    </w:p>
    <w:p>
      <w:pPr>
        <w:pStyle w:val="Style110"/>
        <w:widowControl/>
        <w:spacing w:lineRule="auto" w:line="276"/>
        <w:jc w:val="right"/>
        <w:rPr>
          <w:rStyle w:val="FontStyle12"/>
          <w:sz w:val="22"/>
          <w:szCs w:val="22"/>
        </w:rPr>
      </w:pPr>
      <w:r>
        <w:rPr>
          <w:rStyle w:val="FontStyle12"/>
          <w:sz w:val="22"/>
          <w:szCs w:val="22"/>
        </w:rPr>
        <w:t>От22.12.2015  №77</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w:t>
      </w:r>
      <w:r>
        <w:rPr>
          <w:rFonts w:cs="Times New Roman" w:ascii="Times New Roman" w:hAnsi="Times New Roman"/>
          <w:color w:val="000000"/>
          <w:sz w:val="28"/>
          <w:szCs w:val="28"/>
          <w:u w:val="single"/>
          <w:lang w:val="en-US"/>
        </w:rPr>
        <w:t>novocaricyn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mskport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 xml:space="preserve">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15 часов, перерыв с 12.00  до 14.00,пятница с 8.00 до 14.30 и перерыв на обед с 12.00 до 12.30 часов, выходные дни – суббота, воскресенье.</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МФЦ, Росреестра, ФНС согласно приложениям № 1,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комитетом по экономической политике и управлению имуществом Администраци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Новоцарицынского сельского поселения  Москаленского муниципального района Омской области от 01.03.2012 № 8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142"/>
      <w:bookmarkStart w:id="13" w:name="Par142"/>
      <w:bookmarkEnd w:id="13"/>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В соответствии с решением Совета Новоцарицынского сельского поселения  Москаленского муниципального района Омской области от 01.03.2012 №  «Об утверждении Перечня услуг, которые являются необходимыми и обязательными для предоставления муниципальных услуг Новоцарицынского сельского поселения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04"/>
      <w:bookmarkEnd w:id="24"/>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5" w:name="Par210"/>
      <w:bookmarkEnd w:id="25"/>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16"/>
      <w:bookmarkEnd w:id="26"/>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22"/>
      <w:bookmarkEnd w:id="2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9" w:name="Par265"/>
      <w:bookmarkEnd w:id="2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0" w:name="Par275"/>
      <w:bookmarkEnd w:id="30"/>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289"/>
      <w:bookmarkStart w:id="33" w:name="Par289"/>
      <w:bookmarkEnd w:id="3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Новоцарицынского сельского поселения  Москаленского муниципального района Омской области (далее – Глава),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59.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комитета.</w:t>
      </w:r>
    </w:p>
    <w:p>
      <w:pPr>
        <w:pStyle w:val="ConsPlusNormal"/>
        <w:ind w:firstLine="709"/>
        <w:jc w:val="both"/>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документационного обеспечения.</w:t>
      </w:r>
    </w:p>
    <w:p>
      <w:pPr>
        <w:pStyle w:val="ConsPlusNormal"/>
        <w:ind w:firstLine="709"/>
        <w:jc w:val="both"/>
        <w:rPr/>
      </w:pPr>
      <w:r>
        <w:rPr>
          <w:rFonts w:cs="Times New Roman" w:ascii="Times New Roman" w:hAnsi="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8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5.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комитет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8.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комитет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9.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комитет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Par320"/>
      <w:bookmarkStart w:id="35" w:name="Par320"/>
      <w:bookmarkEnd w:id="35"/>
    </w:p>
    <w:p>
      <w:pPr>
        <w:pStyle w:val="ConsPlusNormal"/>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комитет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2.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6" w:name="Par329"/>
      <w:bookmarkEnd w:id="36"/>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комитет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председателю комитета Администрации.</w:t>
      </w:r>
    </w:p>
    <w:p>
      <w:pPr>
        <w:pStyle w:val="ConsPlusNormal"/>
        <w:ind w:firstLine="709"/>
        <w:jc w:val="both"/>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роектов документов, предусмотренных подпунктами 3, 4 пункта 72 настоящего Административного регламента.</w:t>
      </w:r>
    </w:p>
    <w:p>
      <w:pPr>
        <w:pStyle w:val="ConsPlusNormal"/>
        <w:ind w:firstLine="709"/>
        <w:jc w:val="both"/>
        <w:rPr/>
      </w:pPr>
      <w:r>
        <w:rPr>
          <w:rFonts w:cs="Times New Roman" w:ascii="Times New Roman" w:hAnsi="Times New Roman"/>
          <w:sz w:val="28"/>
          <w:szCs w:val="28"/>
        </w:rPr>
        <w:t>78. Решение о предоставлении муниципальной услуги принимается путем подписания Главой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79.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0.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w:t>
      </w:r>
    </w:p>
    <w:p>
      <w:pPr>
        <w:pStyle w:val="ConsPlusNormal"/>
        <w:ind w:firstLine="709"/>
        <w:jc w:val="both"/>
        <w:rPr/>
      </w:pPr>
      <w:r>
        <w:rPr>
          <w:rFonts w:cs="Times New Roman" w:ascii="Times New Roman" w:hAnsi="Times New Roman"/>
          <w:sz w:val="28"/>
          <w:szCs w:val="28"/>
        </w:rPr>
        <w:t>81. Специалист:</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пециалист,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387"/>
      <w:bookmarkEnd w:id="39"/>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4" w:name="Par426"/>
      <w:bookmarkEnd w:id="44"/>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1"/>
      <w:bookmarkEnd w:id="45"/>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37"/>
      <w:bookmarkEnd w:id="46"/>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48"/>
      <w:bookmarkEnd w:id="47"/>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1.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2.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58"/>
      <w:bookmarkEnd w:id="48"/>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9" w:name="Par464"/>
      <w:bookmarkEnd w:id="49"/>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70"/>
      <w:bookmarkEnd w:id="50"/>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1" w:name="Par474"/>
      <w:bookmarkEnd w:id="51"/>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2" w:name="Par477"/>
      <w:bookmarkEnd w:id="52"/>
      <w:r>
        <w:rPr>
          <w:rFonts w:cs="Times New Roman" w:ascii="Times New Roman" w:hAnsi="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3" w:name="_GoBack"/>
      <w:bookmarkEnd w:id="53"/>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е официального сайта Администрации </w:t>
      </w:r>
      <w:hyperlink r:id="rId8">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электронной почты Администрации </w:t>
      </w:r>
      <w:r>
        <w:rPr>
          <w:rFonts w:cs="Times New Roman" w:ascii="Times New Roman" w:hAnsi="Times New Roman"/>
          <w:color w:val="000000"/>
          <w:sz w:val="28"/>
          <w:szCs w:val="28"/>
          <w:u w:val="single"/>
          <w:lang w:val="en-US"/>
        </w:rPr>
        <w:t>novocaricyn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mskport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eastAsia="Times New Roman" w:cs="Times New Roman" w:ascii="Times New Roman" w:hAnsi="Times New Roman"/>
          <w:sz w:val="28"/>
          <w:szCs w:val="28"/>
          <w:lang w:eastAsia="ru-RU"/>
        </w:rPr>
        <w:t xml:space="preserve">,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8"/>
          <w:szCs w:val="28"/>
        </w:rPr>
        <w:t xml:space="preserve">услугу </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Новоцарицынского сельского поселения Москаленского муниципального  района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497"/>
        <w:gridCol w:w="3555"/>
        <w:gridCol w:w="4332"/>
        <w:gridCol w:w="228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Новоцарицынского сельского поселения Москаленского  муниципальн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83, Омская область, Москаленкий район ,с.Новоцарицыно ,                                 ул. Центральная , 60</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hyperlink r:id="rId9">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u w:val="single"/>
                <w:lang w:val="en-US"/>
              </w:rPr>
              <w:t>novocaricyn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mskport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15 часов, перерыв с 12.00  до 14.00,пятница с 8.00 до 14.30 и перерыв на обед с 12.00 до 12.30 часов, выходные дни – суббота, воскресень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Жукова, 25, (3812) 37-08-09, omsk@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лиалы КУ Омской области "Многофункциональный центр предоставления государственных и муниципальных услу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12, г. Омск, ул. Комарова, 11/1, (3812) 72-05-40, kirovsky@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121, г. Омск, ул. 9-я Ленинская, 55, (3812) 99-96-05, leninsky@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99-94-23, oktabrsky@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9, г. Омск, просп. Мира, 114, (3812) 95-77-60, sovetsky@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024, г. Омск, ул. Чкалова, 25, (3812) 51-07-78 centry@sub.omsk.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КУ Омской области - многофункциональные центры предоставления государственных и муниципальных услу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41)2-34-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zovo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2)2-11-69, biguki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7)2-22-53, gorkov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9)2-25-11, znamenk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3)2-23-38, isilkul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5) 2-20-57, 2-37-91, kalachin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0)2-24-81, kormilov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11-41, 2-27-16, lubino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8) 2-24-57, marianov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8) 2-24-69, murom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1)2-24-71, nazyvaev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65) 2-11-74, 2-16-89, lowomk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2) 2-43-06, 2-13-69, newvarsh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2)2-30-22, pavlogr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8) 2-10-80, sargatk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1)2-30-08, tavrich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1)2-18-46, tar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330, Омская область, Тюкалинский р-н, г. Тюкалинск, ул. Ленина, 9, 8-381(76) 2-66-91, 2-63-42, tukala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50) 2-11-74, ustishim_csv@omskmintrud.ru</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ой службы государственной регистрации, кадастра и картографии, Федеральной налоговой службы</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_upr@rosreestr.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bl>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5"/>
          <w:headerReference w:type="first" r:id="rId1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Новоцарицынского                                                                                                                                                        сельского поселения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Новоцарицынского                                                                                                   сельского поселения Москале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moskal@mr.omskportal.ru" TargetMode="External"/><Relationship Id="rId9" Type="http://schemas.openxmlformats.org/officeDocument/2006/relationships/hyperlink" Target="mailto:moskal@mr.omskporta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rosreestr.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Сторублевцева Людмила Игоревна</dc:creator>
  <dc:description/>
  <cp:keywords/>
  <dc:language>en-US</dc:language>
  <cp:lastModifiedBy>SMEV</cp:lastModifiedBy>
  <cp:lastPrinted>2015-10-30T11:25:00Z</cp:lastPrinted>
  <dcterms:modified xsi:type="dcterms:W3CDTF">2020-12-29T09:27:00Z</dcterms:modified>
  <cp:revision>27</cp:revision>
  <dc:subject/>
  <dc:title/>
</cp:coreProperties>
</file>