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 w:before="0" w:after="0"/>
        <w:ind w:left="5387" w:hanging="0"/>
        <w:jc w:val="left"/>
        <w:rPr>
          <w:rStyle w:val="Style17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FontStyle12"/>
          <w:sz w:val="22"/>
          <w:szCs w:val="22"/>
          <w:lang w:val="ru-RU"/>
        </w:rPr>
        <w:t xml:space="preserve">Приложение №1 к постановлению </w:t>
      </w:r>
      <w:r>
        <w:rPr>
          <w:rStyle w:val="Style17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главы </w:t>
      </w:r>
    </w:p>
    <w:p>
      <w:pPr>
        <w:pStyle w:val="Style19"/>
        <w:widowControl/>
        <w:spacing w:lineRule="auto" w:line="240" w:before="0" w:after="0"/>
        <w:ind w:left="5387" w:hanging="0"/>
        <w:jc w:val="left"/>
        <w:rPr>
          <w:rStyle w:val="FontStyle12"/>
          <w:sz w:val="22"/>
          <w:szCs w:val="22"/>
          <w:lang w:val="ru-RU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Новоцарицынского сельского поселения </w:t>
      </w:r>
    </w:p>
    <w:p>
      <w:pPr>
        <w:pStyle w:val="ConsPlusNormal"/>
        <w:widowControl/>
        <w:ind w:firstLine="709"/>
        <w:jc w:val="center"/>
        <w:rPr/>
      </w:pPr>
      <w:r>
        <w:rPr>
          <w:rStyle w:val="FontStyle12"/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rStyle w:val="FontStyle12"/>
          <w:sz w:val="22"/>
          <w:szCs w:val="22"/>
        </w:rPr>
        <w:t>от 25.01.2016 № 14</w:t>
      </w:r>
    </w:p>
    <w:p>
      <w:pPr>
        <w:pStyle w:val="TextBodyInden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Новоцарицынского  сельского поселения Москаленского муниципального района Омской области"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по предоставлению муниципальной 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Новоцарицынского  сельского поселения Москален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предоставления муниципальной услуги по выдаче специальных разрешений на движение по автомобильным дорогам транспортных средств, осуществляющих перевозки опасных, тяжеловесных и (или) крупногабаритных грузов, в случае, если маршрут, часть маршрута указанных транспортных средств проходят по автомобильным дорогам местного значения Новоцарицынского  сельского поселения Москаленского муниципального района Омской области (далее – муниципальная услу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м на подачу заявления о предоставлении муниципальной услуги обладают юридические или физические лица, осуществляющие перевозки опасных, крупногабаритных или тяжеловесных грузов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 Предоставление муниципальной услуги осуществляется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 (часть втор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1.2007 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eastAsia="Times New Roman" w:cs="Calibri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12.1995 № 196-ФЗ «О безопасности дорожного движ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анспорта Российской Федерации от 04.07.2011 г.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.05.199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: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Новоцарицынского  сельского поселения Москаленского муниципального района Ом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Новоцарицынского  сельского поселения Москале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ача специального разрешения на движение по автомобильным дорогам транспортных средств, осуществляющих перевозки опасных грузов, в случае, если маршрут, часть маршрута указанных транспортных средств проходят по автомобильным дорогам местного значения Новоцарицынского  сельского поселения Москаленского муниципального района Омской области (далее – специальное разрешение на перевозку опасных груз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выдаче специального разрешения на перевозку опасных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а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, в случае, если маршрут, часть маршрута указанных транспортных средств проходят по автомобильным дорогам местного значения Новоцарицынского  сельского поселения Москаленского муниципального района Омской области (далее – специальное разрешение на перевозку тяжеловесных и (или) крупногабаритных груз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выдаче специального  разрешения на перевозку тяжеловесных и (или) крупногабаритных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адресация заявления и документов в орган, уполномоченный на выдачу специального разрешения на перевозку тяжеловесных и (или) крупногабаритных груз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по данной услуге заявители обращаются в администрацию Новоцарицынского  сельского поселения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месте нахождения и графике работы Отде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Омская область, Москаленский район, с. Новоцарицыно, ул. Центральная, 6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646083, </w:t>
      </w:r>
      <w:r>
        <w:rPr>
          <w:rFonts w:cs="Times New Roman" w:ascii="Times New Roman" w:hAnsi="Times New Roman"/>
          <w:sz w:val="28"/>
          <w:szCs w:val="28"/>
        </w:rPr>
        <w:t>Омская область, Москаленский район, с. Новоцарицыно, ул.Центральная, 60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адрес официального сайта Новоцарицынского  сельского поселения Москаленского муниципального района Омской области в информационно-телекоммуникационной сети «Интернет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eastAsia="Arial CYR" w:cs="Times New Roman" w:ascii="Times New Roman" w:hAnsi="Times New Roman"/>
          <w:sz w:val="28"/>
          <w:szCs w:val="28"/>
        </w:rPr>
        <w:t xml:space="preserve">;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Новоцарицынского  сельского поселения Москаленского муниципального района Омской обла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, вторник, среда, четверг – 8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-17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ятница – 8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бота - выходной ден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кресенье - выходно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лефон для справок: 8 (38174) 3-41-9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ыдача специального разрешения на перевозку опасных грузов осуществляется в течение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ыдача специального разрешения на перевозку тяжеловесных и (или) крупногабаритных грузов категории 1 осуществляется в течение 1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ыдача специального разрешения на перевозку тяжеловесных и (или) крупногабаритных грузов категории 2 осуществляется в течение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груза определяется в соответствии с приложением № 1 к Административному регламенту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авовые основания для предоставления муниципальной услуги указаны в п. 1.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9. Исчерпывающий перечень документов, необходимых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ми и иными нормативными правовыми актами </w:t>
      </w:r>
      <w:r>
        <w:rPr>
          <w:rFonts w:cs="Times New Roman" w:ascii="Times New Roman" w:hAnsi="Times New Roman"/>
          <w:sz w:val="28"/>
        </w:rPr>
        <w:t>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1. Исчерпывающий перечень документов, необходимых для выдачи специального разрешения на перевозку опасных грузов, которые предоставляются заявителем самостоятель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, составленное по форме согласно приложению № 2 к Административному регла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заяв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допуске транспортного средства к перевозке опасных гру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дготовке водителя транспортного средства, перевозящего опасные груз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ая карточка системы информации об опасности на опасный груз, предназначенный для перевоз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(в случае, если заявление о предоставлении аварийная карточка системы информации об опасности на опасный груз, предназначенный для перевозки муниципальной услуги подается 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2. </w:t>
      </w:r>
      <w:r>
        <w:rPr>
          <w:rFonts w:cs="Times New Roman" w:ascii="Times New Roman" w:hAnsi="Times New Roman"/>
          <w:sz w:val="28"/>
        </w:rPr>
        <w:t>Исчерпывающий перечень документов, необходимых для выдачи специального разрешения на перевозку тяжеловесных и (или) крупногабаритных грузов, которые предоставляются заявителем самостоятель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составленное по форме согласно приложению № 3 к Административному регламен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автопоезда, составленная по форме согласно приложению № 4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Исчерпывающий перечень документов, которые заявитель вправе предоставить по собственной инициатив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оплату государственной пошл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подтверждающий оплату суммы возмещения вреда, причиняемого транспортными средствами, осуществляющими перевозки тяжеловесных грузов, при проезд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>местного значения Новоцарицы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еме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 заявлении отсутствует фамилия заявителя (представителя заявителя), адрес, по которому должен быть направлен ответ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заявления и прилагаемых документов не поддается прочтению, в том числе фамилия заявителя (представителя заявителя), 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 Отказ в выдаче специального разрешения на перевозку опасных грузов производится в случа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дминистрация Новоцарицынского  сельского поселения Москаленского муниципального района Омской области не вправе выдавать специальное разрешение на перевозку опасных грузов по заявленному маршру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ют документы (один из документов), указанные в п. 2.9.1 Административного регла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представлены недостоверные и (или) неполные с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ется мотивированный отказ владельца автомобильной дороги в согласовании маршрута транспортного средства, осуществляющего перевозку опасных груз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не оплачена государственная пошлина за выдачу специального разрешения на перевозку опасных груз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Отказ в выдаче специального разрешения на перевозку тяжеловесных и (или) крупногабаритных грузов производится в случа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представлены недостоверные и (или) неполные с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ют документы (один из документов), указанные в п. 2.9.2 Административного регламен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сли по маршруту, предложенному 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озка тяжеловесных и (или) крупногабаритных грузов не представляется возможной или для осуществления такой перевозки требуется составление специального проекта или проведение обследования, а заявитель отказался избрать другой маршрут или разработать специальный проек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не оплачена государственная пошлина за выдачу специального разрешения на перевозку тяжеловесных и (или) крупногабаритных груз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ем не осуществлена оплата суммы возмещения вреда, причиняе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ыми средствами, осуществляющими перевозки тяжеловесных грузов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 и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В соответствии с требованиями Налогового кодекса Российской Федерации заявитель уплачи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ую пошлину за выдачу специального разрешения на перевозку опасных грузов, специального разрешения на перевозку тяжеловесных и (или) крупногабаритных грузов (за исключением транспортных средств осуществляющих международные автомобильные перевоз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а оплату государственной пошли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итанция об оплате (форма приведена в приложении N 2 Письма Министерства Российской Федерации по налогам и сборам N ФС-8-10/1199, Сберегательного банка Российской Федерации N 04-5198 от 10 сентября 2001 года «О бланках платежных документов, используемых физическими лицами при перечислении налогов, сборов и иных платежей в бюджетную систему Российской Федерации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жное поручение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ор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а в приложении N 1 к Положению о безналичных расчетах в Российской Федерации, утвержденному Центральным банком Российской Федерации 3 октября 2002 года N 2-П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2. Специалистом администрации Новоцарицы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ым за предоставление муниципальной услуги, производится расчет размера оплаты суммы возмещения вреда, причиняемого транспортными средствами, осуществляющими перевозки тяжеловесных грузов, при проезде по автомобильным дорогам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Новоцарицынского  сельского поселения Москаленского муниципального района Ом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вышении предельно допустимых значений, указанных в постановлении Правительства Российской Федерации от 16.11.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далее - постановление Правительства Российской Федераци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роизводится в соответствии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Максимальный срок ожидания в очереди при подаче заявления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Срок регистрации заявления о предоставлении муниципальной услуги составляет 1 рабочий 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Места для ожидания должны соответствовать комфортным условиям для заявителей. Места для ожидания оборудуются стульями. Количество мест для ожидания определяется исходя из фактической нагрузки и возможностей для их размещения в здании Администрации Москаленского муниципального района Омской област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Места для заполнения заявлений о предоставлении муниципальной услуги оборудуются стульями, столами и обеспечиваются образц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омещения, в которых предоставляется муниципальная услуга,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 отдела капитального строительства  Управления, ответственного за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  <w:tab w:val="left" w:pos="1210" w:leader="none"/>
        </w:tabs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.</w:t>
      </w:r>
    </w:p>
    <w:p>
      <w:pPr>
        <w:pStyle w:val="Style18"/>
        <w:rPr/>
      </w:pPr>
      <w:r>
        <w:rPr>
          <w:rFonts w:eastAsia="Calibri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5.3.1. Помещения должны отвечать требованиям действующего зако -нодательства , предъявляемым к созданию условий инвалидам для беспрепят ственного доступа к объектам инженерной и социальной инфраструктур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15.3.2. Входы в здания для предоставления муниципальной услуги для мало мобильных групп населения, должны быть оборудованы кнопкой вы -зова сотрудника.</w:t>
      </w:r>
    </w:p>
    <w:p>
      <w:pPr>
        <w:pStyle w:val="Style1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5.3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, в том числе для лиц с ограниченны ми возможностями</w:t>
      </w:r>
      <w:r>
        <w:rPr>
          <w:lang w:val="ru-RU"/>
        </w:rPr>
        <w:t xml:space="preserve"> 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К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лучаев предоставления муниципальной услуги в установленный сро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омещениями для приема заявителей (кв.м/че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время ожидания заявителей в очереди (ми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осущест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основании письменного обра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 зая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последовательность административных процеду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по результатам рассмотрения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заявителю.</w:t>
      </w:r>
    </w:p>
    <w:p>
      <w:pPr>
        <w:pStyle w:val="Style18"/>
        <w:ind w:firstLine="6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>Блок-схема последовательности действий при выдаче специального разрешения на перевозку опасных грузов приведена в приложении № 5 к административному регламенту.</w:t>
      </w:r>
    </w:p>
    <w:p>
      <w:pPr>
        <w:pStyle w:val="Style18"/>
        <w:ind w:firstLine="6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>Блок-схема последовательности действий при выдаче специального разрешения на перевозку тяжеловесных и (или) крупногабаритных грузов приведена в приложении № 6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выдачи специального разрешения на перевозку опас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оступление заявления и документов, перечисленных в п. 2.9.1 Административного регламента, в Администрацию Новоцарицынского  сельского поселения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документами пред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Новоцарицынского  сельского поселения Москаленского муниципального района Омской области во время личного приема (в таком случае заявление о предоставлении муниципальной услуги подписывается в присутствии специалиста , ответственного за предоставление муниципальной услуги, с целью удостоверения подпис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заказным письмом с уведомлением о вручении (в таком случае подпись заявителя на заявлении должна быть засвидетельствована в нотариальном поря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в информационно-телекоммуникационной сети «Интернет» (в таком случае заявление должно быть подписано электронной подписью в установленном законом порядке)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с документами непосредственно в администрацию Новоцарицынского  сельского поселения Москаленского муниципального района Омской области, специалист администрации, ответственный за предоставление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представителя заявителя) путем проверки документа, удостоверяющего личность заявителя (представителя заявителя), а также документа удостоверяющего полномочия представителя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на соответствие требованиям п. 2.10 Административного регламента (в случае выявления фактов указанных в п. 2.10 Административного регламента, специалист , ответственный за предоставление муниципальной услуги, отказывает заявителю в приеме заявления и документов с указанием конкретных причин, послуживших основанием для отказа, а также дает рекомендации по их устран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журнале регистрации заявлений и выдачи специальных разрешений на тяжеловесных и (или) крупногабаритных груз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запись в журнале регистрации заявлений и выдачи специальных разрешений на перевозку тяжеловесных и (или) крупногабаритных грузов, либо отказ в приеме заявления и документов. Максимальный срок выполнения административного действия не должен превышать 30 минут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в журнале регистрации заявлений и выдачи специальных разрешений на перевозку тяжеловесных и (или) крупногабаритных грузов специалист, ответственный за предоставление муниципальной услуги, передает заявление и документы в общий отдел администрации Москаленского муниципального района Омской области (далее – общий отдел) для регистра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запись о входящем документе в специальной компьютерной программе, постановка документов на контроль. 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почтового отправления, по электронной почте в информационно-телекоммуникационной сети «Интернет» специалист, ответственный за учет входящей корреспонденции, регистрирует поступившие заявление и документ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запись о входящем документе в специальной компьютерной программе, постановка документов на контроль. 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 и принятие решения по результатам рассмотрения заявле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заявления является поступление в администрацию Новоцарицынского  сельского поселения Москаленского муниципального района Омской области  заявления и документов, прошедших регистрацию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 документ, подтверждающий оплату государственной пошлины, специалист, ответственный за предоставление муниципальной услуги, направляет межведомственный запрос в Казначейство Российской Федерации для получения сведений об оплате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, проводит проверку поступившего ему заявления и документов на соответствие требованиям п. 2.11.1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, указанных в п. 2.11.1 Административного регламента, специалист, ответственный за предоставление муниципальной услуги, готовит мотивированный отказ в выдаче специального разрешения на перевозку опасных грузов. Мотивированный отказ в выдаче специального разрешения на перевозку опасных грузов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б отказ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, направляет мотивированный отказ в выдаче специального разрешения на перевозку опасных грузов  Главе Новоцарицынского сельского поселения Москаленского муниципального района Омской области на подпис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подписанный мотивированный отказ в выдаче специального разрешения на перевозку опасных грузов. Максимальный срок выполнения административного действия –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фактов, указанных в п. 2.11.1 Административного регламента специалист администрации, ответственный за предоставление муниципальной услуги, направляет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данно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3 рабочих дня с момента регистрации заявления и документов в 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маршрута транспортного средства, осуществляющего перевозку опасных грузов, всеми владельцами дорог, по которым проходит такой маршрут специалист, ответственный за предоставление муниципальной услуги обеспечив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 администрации Новоцарицынского сельского поселения Москаленского муниципального района Омской области о выдаче специального разрешения на перевозку опасных гру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казанного проекта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указанного проекта Главе Новоцарицынского  сельского поселения Москаленского муниципального района Омской области для подпис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рабочих дня со дня поступления согласований маршрута транспортного средства, осуществляющего перевозку опасных грузов, от всех владельцев дорог, по которым проходит такой маршр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исанного постановления администрации Новоцарицынского  сельского поселения Москаленского муниципального района Омской области о выдаче специального разрешения на перевозку опасных грузов специалист администрации Новоцарицынского  сельского поселения, ответственный за предоставление муниципальной услуги, оформляет специальное разрешение на перевозку опасных груз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мотивированного отказа владельца автомобильной дороги в согласовании маршрута транспортного средства, осуществляющего перевозку опасных грузов, специалист администрации, ответственный за предоставление муниципальной услуги, готовит мотивированный отказ в выдаче специального разрешения на перевозку опасных грузов. Специалист администрации, ответственный за предоставление муниципальной услуги, направляет мотивированный отказ в выдаче специального разрешения на перевозку опасных грузов Главе Новоцарицынского  сельского поселения Москаленского муниципального района Омской области на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ыдача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едоставление муниципальной услуги, уведомляет заявителя по телефону о подписании постановления Администрации Новоцарицынского  сельского поселения Москаленского муниципального района Омской области о выдаче специального разрешения на перевозку опасных грузов и о готовности специального разрешения на перевозку опасных грузов либо о подписании отказа в выдаче специального разрешения на перевозку опас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е разрешение на перевозку опасных грузов, отказ в выдаче специального разрешения на перевозку опасных грузов выдается заявителю под роспись на руки. По согласованию с заявителем специалист администрации, ответственный за предоставление муниципальной услуги, направляет заявителю посредством почтового отправления, либо на электронный адрес заявителя подписанный мотивированный отказ в выдаче специального разрешения на перевозку опасных груз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выдачи специального разрешения на перевозку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оступление заявления и документов, перечисленных в п. 2.9.2 Административного регламента, в Администрацию Новоцарицынского  сельского поселения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документами пред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Новоцарицынского  сельского поселения во время личного приема (в таком случае заявление о предоставлении муниципальной услуги подписывается в присутствии специалиста администрации, ответственного за предоставление муниципальной услуги, с целью удостоверения подпис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заказным письмом с уведомлением о вручении (в таком случае подпись заявителя на заявлении должна быть засвидетельствована в нотариальном поря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в информационно-телекоммуникационной сети «Интернет» (в таком случае заявление должно быть подписано электронной подписью в установленном законом порядке)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с документами непосредственно в администрацию Новоцарицынского  сельского поселения Москаленского муниципального района Омской области, специалист администрации, ответственный за предоставление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представителя заявителя) путем проверки документа, удостоверяющего личность заявителя (представителя заявителя), а также документа удостоверяющего полномочия представителя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на соответствие требованиям п. 2.10 Административного регламента (в случае выявления фактов указанных в п. 2.10 Административного регламента, специалист администрации, ответственный за предоставление муниципальной услуги, отказывает заявителю в приеме заявления и документов с указанием конкретных причин, послуживших основанием для отказа, а также дает рекомендации по их устран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журнале регистрации заявлений и выдачи специальных разрешений на перевозку опасных гру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оответствие технических характеристик тягача и прицепа возможности осуществления испрашиваемого вида перевозк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запись в журнале регистрации заявлений и выдачи специальных разрешений на перевозку опасных грузов, либо отказ в приеме заявления и документов. Максимальный срок выполнения административного действия не должен превышать 30 минут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в журнале регистрации заявлений и выдачи специальных разрешений на перевозку опасных грузов специалист администрации, ответственный за предоставление муниципальной услуги, передает заявление и документы  для регистра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запись о входящем документе в специальной компьютерной программе, постановка документов на контроль. 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почтового отправления, по электронной почте в информационно-телекоммуникационной сети «Интернет» специалист администрации, ответственный за учет входящей корреспонденции, регистрирует поступившие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запись о входящем документе в специальной компьютерной программе, постановка документов на контроль. 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и принятие решения по результатам рассмотрения заявле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заявления является поступление в администрацию сельского поселения  заявления и документов, прошедших регистрацию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рассмотрении заявления специалист администрации, ответственный за предоставление муниципальной услуги, установит, что Администрация Новоцарицынского  сельского поселения Москаленского муниципального района Омской области не уполномочена принимать решение о выдаче специального разрешения на перевозку тяжеловесных и (или) крупногабаритных грузов он обеспечивает переадресацию заявления и документов в орган, уполномоченный на рассмотрение заявления, а также уведомление заявителя о принятом решен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го действия – 5 рабочих дне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ы документы, указанные в п. 2.9.3 Административного регламента, специалист администрации, ответственный за предоставление муниципальной услуги, направляет межведомственный запрос в Казначейство Российской Федерации для получения сведений, содержащихся в указанных документах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, проводит проверку поступившего ему заявления и документов на соответствие требованиям п. 2.11.2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, указанных в п. 2.11.2 Административного регламента, специалист администрации, ответственный за предоставление муниципальной услуги, готовит мотивированный отказ в выдаче специального разрешения на перевозку опасных грузов. Мотивированный отказ в выдаче специального разрешения на перевозку опасных грузов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б отказ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, направляет мотивированный отказ в выдаче специального разрешения на перевозку опасных грузов главе Новоцарицынского сельского поселения Москаленского муниципального района Омской области на подпис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выступает подписанный мотивированный отказ в выдаче специального разрешения на перевозку опасных грузов. Максимальный срок выполнения административного действия –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фактов, указанных в п. 2.11.2 Административного регламента, осуществляется оценка грузоподъемности и несущая способность инженерных и иных сооружений на предполагаемом маршруте, что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езопасность перевозки и сохранность автомобильной дороги и инженерных сооружений, оценена необходимость принятия иных мер по обеспечению безопасности движения на маршруте перево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, обеспечивает согласование маршрута транспортного средства, осуществляющего перевозку тяжеловесных и (или) крупногабаритных грузов, с владельцами автомобильных дорог по которым проходит такой маршр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пециалист администрации, ответственный за предоставление муниципальной услуги, осуществляет согласование маршрута транспортного средства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транспортного средства, осуществляющего перевозки крупногабаритных груз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транспортного средства, осуществляющего перевозки тяжеловесных грузов, если для движения указан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для выдачи специального разрешения на перевозку тяжеловесных и (или) крупногабаритных грузов категории 1 – 7 рабочих дней, а для выдачи специального разрешения на перевозку тяжеловесных и (или) крупногабаритных грузов категории 2 – 2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маршрута транспортного средства, осуществляющего перевозку тяжеловесных и (или) крупногабаритных грузов, специалист администрации, ответственный за предоставление муниципальной услуги обеспечив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 администрации  Новоцарицынского сельского поселения Москаленского муниципального района Омской области о выдаче специального разрешения на перевозку тяжеловесных и (или) крупногабаритных гру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казанного проекта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указанного проекта Главе Новоцарицынского  сельского поселения Москаленского муниципального района Омской области для подпис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исанного постановления администрации Новоцарицынского  сельского поселения Москаленского муниципального района Омской области о выдаче специального разрешения на перевозку тяжеловесных и (или) крупногабаритных грузов специалист администрации, ответственный за предоставление муниципальной услуги, оформляет специальное разрешение на перевозку тяжеловесных и (или) крупногабаритных груз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маршруту, предложенному 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озка тяжеловесных и (или) крупногабаритных грузов не представляется возможной или для осуществления такой перевозки требуется составление специального проекта или проведение обследования, а заявитель отказался избрать другой маршрут или разработать специ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, специалист администрации, ответственный за предоставление муниципальной услуги, готовит мотивированный отказ в выдаче специального разрешения на перевозку тяжеловесных и (или) крупногабаритных грузов. Специалист администрации, ответственный за предоставление муниципальной услуги, направляет мотивированный отказ в выдаче специального разрешения на перевозку тяжеловесных и (или) крупногабаритных грузов главе  Новоцарицынского сельского поселения Москаленского муниципального района Омской области на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ыдача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едоставление муниципальной услуги, уведомляет заявителя по телефону о подписании постановления администрации Новоцарицынского  сельского поселения Москаленского муниципального района Омской области о выдаче специального разрешения на перевозку тяжеловесных и (или) крупногабаритных грузов и о готовности специального разрешения на перевозку тяжеловесных и (или) крупногабаритных грузов либо о подписании отказа в выдаче специального разрешения на перевозку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перевозку тяжеловесных и (или) крупногабаритных грузов, отказ в выдаче специального разрешения на перевозку тяжеловесных и (или) крупногабаритных грузов выдается заявителю под роспись на руки. По согласованию с заявителем специалист администрации, ответственный за предоставление муниципальной услуги, направляет заявителю посредством почтового отправления, либо на электронный адрес заявителя подписанный мотивированный отказ в выдаче специального разрешения на перевозку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(далее - Единый портал государственных и муниципальны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ассмотрение вопроса о предоставлении муниципальной услуги в электронной форме осуществляется на основании заявления и прилагаемых к  нему документов, заверенных электронной (электронно-цифровой)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 Порядок осуществления текущего контроля за соблюдением и исполнением муниципальными служащими, должностными лицами администрации Новоцарицынского  сель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(далее – текущий контроль)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Текущий контроль осуществляется  главой Новоцарицынского  сельского поселения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муниципальных служащих и должностных лиц администрации закрепляется в их должностных инструкциях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Муниципальные служащие и должностные лица администрации, ответственные за предоставление муниципальной услуги, несут персональную ответственность за соблюдение сроков и порядка приема и выдачи документов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Текущий контроль осуществляется главой Новоцарицынского  сельского поселения путем проведения проверок соблюдения и исполнения должностными лицами, муниципальными служащими администрации Новоцарицынского  сельского поселения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 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царицынского  сельского поселения Москаленского муниципального района Омской област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3.  Плановые и внеплановые проверки проводятся должностным лицом, уполномоченным Главой Новоцарицынского  сельского поселения Москаленского муниципального района Омской област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 В ходе плановых и внеплановых проверок проверяется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тветственными лицами требований административного регламента, нормативных правовых актов, устанавливающих требования к  предоставлению соответствующей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 действий (бездействия) органа, предоставляющего муниципальную услугу, а также должностного лица, муниципального служащего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 Новоцарицынского сельского поселения Москаленского муниципального района Омской области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ых средств категорий 1 и 2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раметры автотранспортного средства, при превышении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но относится к категории 1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ассификация автотранспортных средств (далее − АТС)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С, в зависимости от осевых масс, подразделяются на две группы: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А −АТС с осевыми массами наиболее нагруженной оси свыше     6 т до 10 т включительно, предназначенные для эксплуатации на дорогах I - III категории, а также на дорогах IV категории, одежды которых построены или усилены под осевую массу 10 т.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Б − АТС с осевыми массами наиболее нагруженной оси до 6 т включительно, предназначенные для эксплуатации на всех дорогах.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евые и полные массы АТС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евая масса двухосных АТС и двухосных тележек не должна превышать значений, приведенных в таблице № 1. </w:t>
      </w:r>
    </w:p>
    <w:p>
      <w:pPr>
        <w:pStyle w:val="ConsPlusNormal"/>
        <w:numPr>
          <w:ilvl w:val="0"/>
          <w:numId w:val="0"/>
        </w:numPr>
        <w:ind w:firstLine="70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143"/>
        <w:gridCol w:w="1984"/>
      </w:tblGrid>
      <w:tr>
        <w:trPr>
          <w:trHeight w:val="344" w:hRule="atLeast"/>
        </w:trPr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осями, м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масса на каждую ось не более, т</w:t>
            </w:r>
          </w:p>
        </w:tc>
      </w:tr>
      <w:tr>
        <w:trPr>
          <w:trHeight w:val="183" w:hRule="atLeast"/>
        </w:trPr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Б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,65 до 2,00 включитель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,35 до 1,65 включитель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 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,00 до 1,35 включитель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83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6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- для контейнеровозов - 9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пускается увеличение осевой массы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стоянии между осями свыше 2,0 м у городских и пригородных двухосных автобусов и троллейбусов группы А до 11,5 т и группы Б до 7,0 т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стоянии между осями двухосной тележки у автотранспортных средств группы А свыше 1,35 до 1,65 м включительно до 9,0 т, если осевая масса, приходящаяся на смежную ось, не превышает 6,0 т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автотранспортных средств групп А и Б, спроектированных до 1995 года, с расстоянием между осями не более 1,32 м допускаются осевые массы соответственно 8,0 т и 5,5 т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евая масса трехосных тележек автотранспортных средств не должна превышать значений, приведенных в таблице № 2. </w:t>
      </w:r>
    </w:p>
    <w:p>
      <w:pPr>
        <w:pStyle w:val="ConsPlusNormal"/>
        <w:numPr>
          <w:ilvl w:val="0"/>
          <w:numId w:val="0"/>
        </w:numPr>
        <w:ind w:firstLine="70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2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256"/>
        <w:gridCol w:w="2213"/>
      </w:tblGrid>
      <w:tr>
        <w:trPr>
          <w:trHeight w:val="689" w:hRule="atLeast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крайними осями тележек, м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масса на каждую ось не более, т</w:t>
            </w:r>
          </w:p>
        </w:tc>
      </w:tr>
      <w:tr>
        <w:trPr>
          <w:trHeight w:val="368" w:hRule="atLeast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Б</w:t>
            </w:r>
          </w:p>
        </w:tc>
      </w:tr>
      <w:tr>
        <w:trPr>
          <w:trHeight w:val="368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,00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68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,20 до 5,00 включительно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68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,60 до 3,20 включительно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,00 до 2,60 включительно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68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,00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нные, приведенные в таблице № 2, распространяются на трехосные тележки, у которых смежные оси находятся на расстоянии не менее чем 0,4 м расстояния между крайними осям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словиях городской застройки допустимая нагрузка на ось, указанная в таблицах 1.1 и 1.2 для дорог I - III категорий, относится к магистральным дорогам и улицам, а также дорогам и улицам в научно-производственных, промышленных и коммунально-складских зонах (районах). Допустимая нагрузка, указанная для дорог IV - V категорий, в условиях городской застройки относится к улицам в жилой застройке, проездам и парковым дорогам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лная масса АТС не должна превышать значений, приведенных в таблице № 3. </w:t>
      </w:r>
    </w:p>
    <w:p>
      <w:pPr>
        <w:pStyle w:val="ConsPlusNormal"/>
        <w:numPr>
          <w:ilvl w:val="0"/>
          <w:numId w:val="0"/>
        </w:numPr>
        <w:ind w:firstLine="70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3 </w:t>
      </w:r>
    </w:p>
    <w:tbl>
      <w:tblPr>
        <w:tblW w:w="89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76"/>
        <w:gridCol w:w="1444"/>
        <w:gridCol w:w="3176"/>
      </w:tblGrid>
      <w:tr>
        <w:trPr>
          <w:trHeight w:val="689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Т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масса, т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крайними осями АТС группы А не менее, м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А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Б</w:t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чные автомобили, автобусы, троллейбусы 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68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ельные автопоезда (тягач с полуприцепом) 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осные и боле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68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ные автопоезда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ос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осные и боле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5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68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лененные автобусы и троллейбусы</w:t>
            </w:r>
          </w:p>
        </w:tc>
      </w:tr>
      <w:tr>
        <w:trPr>
          <w:trHeight w:val="368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звенны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одиночных автомобилей (тягачей) не допускается превышение полной массы более 30 т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,8, а для передней оси не более 40,8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межуточные между табличными значения параметров следует определять путем линейной интерполяци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движении по мостовым сооружениям полная масса автотранспортных средств не должна превышать значений, приведенных в таблице № 4. </w:t>
      </w:r>
    </w:p>
    <w:p>
      <w:pPr>
        <w:pStyle w:val="ConsPlusNormal"/>
        <w:numPr>
          <w:ilvl w:val="0"/>
          <w:numId w:val="0"/>
        </w:numPr>
        <w:ind w:firstLine="70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4 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108"/>
      </w:tblGrid>
      <w:tr>
        <w:trPr>
          <w:trHeight w:val="36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крайними осями, 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масса, т </w:t>
            </w:r>
          </w:p>
        </w:tc>
      </w:tr>
      <w:tr>
        <w:trPr>
          <w:trHeight w:val="36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7,5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0,0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6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1,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6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2,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одиночных автомобилей (тягачей) не допускается превышение полной массы более 30 т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,8 т, а для передней оси не более 40,8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межуточные между табличными значения параметров следует определять путем линейной интерполяци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бариты АТС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абарит АТС по длине не должен превышать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очных автомобилей, автобусов, троллейбусов и прицепов - 12,0 м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поездов в составе «автомобиль-прицеп» и «автомобиль-полуприцеп» − 20,0 м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ухзвенных сочлененных автобусов и троллейбусов − 18,0 м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абарит АТС по ширине не должен превышать 2,5 м, для рефрижераторов и изотермических кузовов допускается 2,6 м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елы разрешенного габарита по ширине могут выступать: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пособления противоскольжения, надетые на колеса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ркала заднего вида, элементы крепления тента, сконструированные таким образом, что они могут отклоняться, входя при этом в габарит;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ны вблизи контакта с дорогой, эластичные крылья, брызговики колес и другие детали, выполненные из эластичного материала, при условии, что указанные элементы конструкции или оснастки выступают за габариты не более 0,05 м с любой стороны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абарит АТС по высоте не должен превышать 4,0 м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рупногабаритным относятся также АТС, имеющие в своем составе два и более прицепа (полуприцепа), независимо от ширины и общей длины автопоезда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араметры автотранспортного средства, при которых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относится к категории 2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движении автотранспортных средств по мостовым сооружениям с массами и нагрузками на ось, указанными в таблице № 5, они относятся к категории 2. </w:t>
      </w:r>
    </w:p>
    <w:p>
      <w:pPr>
        <w:pStyle w:val="ConsPlusNormal"/>
        <w:numPr>
          <w:ilvl w:val="0"/>
          <w:numId w:val="0"/>
        </w:numPr>
        <w:ind w:firstLine="70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5 </w:t>
      </w:r>
    </w:p>
    <w:tbl>
      <w:tblPr>
        <w:tblW w:w="91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74"/>
        <w:gridCol w:w="2669"/>
        <w:gridCol w:w="1674"/>
      </w:tblGrid>
      <w:tr>
        <w:trPr>
          <w:trHeight w:val="828" w:hRule="atLeast"/>
        </w:trPr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нормативная нагрузка на мостовое сооружение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АТС</w:t>
            </w:r>
          </w:p>
        </w:tc>
      </w:tr>
      <w:tr>
        <w:trPr>
          <w:trHeight w:val="517" w:hRule="atLeast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асса, 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ось, 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, м</w:t>
            </w:r>
          </w:p>
        </w:tc>
      </w:tr>
      <w:tr>
        <w:trPr>
          <w:trHeight w:val="368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-11, Н-30, НК-8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80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0,0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3,6 </w:t>
            </w:r>
          </w:p>
        </w:tc>
      </w:tr>
      <w:tr>
        <w:trPr>
          <w:trHeight w:val="368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18 и НК-8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80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0,0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3,6 </w:t>
            </w:r>
          </w:p>
        </w:tc>
      </w:tr>
      <w:tr>
        <w:trPr>
          <w:trHeight w:val="368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-8, Н-13, НГ-6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60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6,0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5,0 </w:t>
            </w:r>
          </w:p>
        </w:tc>
      </w:tr>
      <w:tr>
        <w:trPr>
          <w:trHeight w:val="69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10 и НГ-6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60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,5 *, более 12,0 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5,0 </w:t>
            </w:r>
          </w:p>
        </w:tc>
      </w:tr>
      <w:tr>
        <w:trPr>
          <w:trHeight w:val="368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8 и НГ-3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30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7,6 *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4,0 </w:t>
            </w:r>
          </w:p>
        </w:tc>
      </w:tr>
      <w:tr>
        <w:trPr>
          <w:trHeight w:val="689" w:hRule="atLeast"/>
        </w:trPr>
        <w:tc>
          <w:tcPr>
            <w:tcW w:w="9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Значение осевой нагрузки относится к случаям движения по деревянным мостам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гистрационный номер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 регистрации)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специального разрешения на дви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втомобильным дорогам транспортного сред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го перевозку опасных грузов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или Ф.И.О. индивидуального предпринимателя и физического лица и паспортные данны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формить специальное разрешение, переоформить специальное разреш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ижение по автомобильным дорогам транспортного сред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835"/>
        <w:gridCol w:w="4050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, марка, модель  </w:t>
              <w:br/>
              <w:t xml:space="preserve">транспортного     </w:t>
              <w:br/>
              <w:t xml:space="preserve">средств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  </w:t>
              <w:br/>
              <w:t>регистрационный знак</w:t>
              <w:br/>
              <w:t xml:space="preserve">автомобиля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      </w:t>
              <w:br/>
              <w:t xml:space="preserve">регистрационный знак прицепа </w:t>
              <w:br/>
              <w:t xml:space="preserve">(полуприцеп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го перевозку опасных грузов (согласно приложению) по  маршру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аршрут (с указанием начального, основных промежуточных и конечного  пунктов автомобильных дорог, по которым проходит маршрут транспортного средства, осуществляющего перевозку опасных грузов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ок действия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зая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юридический адрес или адрес места жительства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почтовый адрес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 указанием кода горо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Фак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полнительная информация, указываемая заявителем при подаче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 документы  к  заявлению  прилагаются.  Заявитель  подтвержд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___ 20__ г.                                                                         М.П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70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 РАЗРЕШЕНИЯ ДЛЯ ПЕРЕВОЗ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ОГАБАРИТНОГО И (ИЛИ) ТЯЖЕЛОВЕСНОГО ГРУ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адрес, расчетный счет и телефон перевозчика гру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движения (указать названия пунктов, через которые проходит маршру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необходимого разреш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ое на ______ перевозок по маршруту с __________ по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ок с  ____________  по  ___________  без  ограничения  числа перевоз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груза ______________ Характеристика груза (наимен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бариты, масса)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автопоез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(марка, модель транспортного средства и прицеп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между осями 1___2___3___4___5___6___7___8___9 и т.д.,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узки на оси ___ ___ ___ ___ ___ ___ ___ ___ ___, 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масса ____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бариты: длина _____ м, ширина ____ м, высота _____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ус поворота с грузом _____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скорость движения автопоезда _____ км/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сопровождения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  автопоезда   (заполняется   для  автотранспортных 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  на  схеме  все  участвующие   в  перевозке  транспор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,  количество  осей  и   колес   на   них,   их   взаим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ие, распределение нагрузки по осям и на отдельные коле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учетом  возможного   неравномерного   распределения   нагруз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бариты  транспортных  средств  (может  быть  приложена  к зая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фамилия перевоз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а, подавшего заявку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Iauiue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 </w:t>
      </w:r>
    </w:p>
    <w:p>
      <w:pPr>
        <w:pStyle w:val="Iauiue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автопоезда, перевозящего груз категории 2 с указанием расстояния между осями и нагрузок на оси транспортного средства </w:t>
      </w:r>
    </w:p>
    <w:p>
      <w:pPr>
        <w:pStyle w:val="Default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5980" cy="360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9" t="-236" r="1318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3"/>
        <w:ind w:left="2440" w:right="2400" w:hanging="0"/>
        <w:rPr/>
      </w:pPr>
      <w:r>
        <w:rPr/>
        <w:t xml:space="preserve">  </w:t>
      </w:r>
    </w:p>
    <w:p>
      <w:pPr>
        <w:pStyle w:val="Iauiue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рка и модель транспортного сред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Default"/>
        <w:jc w:val="center"/>
        <w:rPr/>
      </w:pPr>
      <w:r>
        <w:rPr>
          <w:sz w:val="28"/>
          <w:szCs w:val="28"/>
        </w:rPr>
        <w:t>Блок-схема последовательности действий при выдаче специального разрешения на перевозку опасных грузов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16015" cy="822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8228880"/>
                          <a:chOff x="0" y="0"/>
                          <a:chExt cx="621612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612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113040"/>
                            <a:ext cx="607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685080"/>
                            <a:ext cx="2724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125676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485360"/>
                            <a:ext cx="2724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с указанием причин, послуживших основанием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684360"/>
                            <a:ext cx="3072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ием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456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1485360"/>
                            <a:ext cx="307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12567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182880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2056680"/>
                            <a:ext cx="3072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 по результатам рассмотр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2880" y="285696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743200"/>
                            <a:ext cx="27241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сведений об оплате государственной пошлины в рамках межведомственного информационного взаимодействия, если документ, подтверждающий оплату государственной пошлины, не был представлен заявителем самостояте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314160"/>
                            <a:ext cx="1467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08628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0862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0" y="3314160"/>
                            <a:ext cx="1465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4200" y="4799880"/>
                            <a:ext cx="698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5257080"/>
                            <a:ext cx="2724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ки владельцам автомобильных дорог, по которым проходит маршрут транспортного средства, для согласования его маршр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5600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5828760"/>
                            <a:ext cx="3072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выдаче специального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7080" y="4799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6627960"/>
                            <a:ext cx="3072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нятом решении и направление результата предоставления муниципальной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5371560"/>
                            <a:ext cx="27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5028480"/>
                            <a:ext cx="258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согласовании маршр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64000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51528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6743160"/>
                            <a:ext cx="2723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маршрута транспортного средства всеми владельцами автомобильных дор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75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647.95pt" coordorigin="0,0" coordsize="9789,12959">
                <v:rect id="shape_0" stroked="f" o:allowincell="f" style="position:absolute;left:0;top:0;width:978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;top:178;width:95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9,719" to="230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1079;width:42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9,1979" to="2310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2339;width:428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е документов с указанием причин, послуживших основанием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8;top:1078;width:48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ием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0,719" to="7041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2339;width:4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0,1979" to="7040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9,2880" to="703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3239;width:48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 по результатам рассмотр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8,4499" to="4836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4320;width:428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сведений об оплате государственной пошлины в рамках межведомственного информационного взаимодействия, если документ, подтверждающий оплату государственной пошлины, не был представлен заявителем самостояте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9;top:5219;width:230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4860" to="5940,5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4860" to="8470,5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0;top:5219;width:230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9,7559" to="4837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8279;width:428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ки владельцам автомобильных дорог, по которым проходит маршрут транспортного средства, для согласования его маршру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9,8820" to="7040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9179;width:48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выдаче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29,7559" to="912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10438;width:48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заявителя о принятом решении и направление результата предоставления муниципаль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9,8459" to="4838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7919;width:406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согласовании маршру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9,10079" to="7040,10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9,10260" to="2200,10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;top:10619;width:428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маршрута транспортного средства всеми владельцами автомобильных дор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9,11879" to="2419,12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g">
            <w:drawing>
              <wp:inline distT="0" distB="0" distL="0" distR="0">
                <wp:extent cx="5936615" cy="4228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4228560"/>
                          <a:chOff x="0" y="0"/>
                          <a:chExt cx="593676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6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60" y="342360"/>
                            <a:ext cx="2793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, согласование, подписание постановления Администрации ________ сельского поселения Москаленского муниципального района Омской области о выдаче специального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6120" y="2844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288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2056680"/>
                            <a:ext cx="279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специального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26283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2856960"/>
                            <a:ext cx="279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нятом решении и выдача результата предоставления муниципальной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332.95pt" coordorigin="0,0" coordsize="9349,6659">
                <v:rect id="shape_0" stroked="f" o:allowincell="f" style="position:absolute;left:0;top:0;width:934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9;top:539;width:43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, согласование, подписание постановления Администрации ________ сельского поселения Москаленского муниципального района Омской области о выдаче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9,45" to="241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0,2880" to="2421,3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;top:3239;width:4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0,4139" to="2420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;top:4499;width:43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заявителя о принятом решении и выдача результата предоставления муниципаль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0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Административному регламенту</w:t>
      </w:r>
    </w:p>
    <w:p>
      <w:pPr>
        <w:pStyle w:val="Normal"/>
        <w:tabs>
          <w:tab w:val="clear" w:pos="708"/>
          <w:tab w:val="left" w:pos="520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выдаче специального разрешения на перевозку тяжеловесных и (или) крупногабаритных грузов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16015" cy="8343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8343360"/>
                          <a:chOff x="0" y="0"/>
                          <a:chExt cx="6216120" cy="834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1612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113040"/>
                            <a:ext cx="607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685080"/>
                            <a:ext cx="2724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125748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485360"/>
                            <a:ext cx="2724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с указанием причин, послуживших основанием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684360"/>
                            <a:ext cx="3072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ием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456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1485360"/>
                            <a:ext cx="307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1257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288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628360"/>
                            <a:ext cx="607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 по результатам рассмотр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319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3429000"/>
                            <a:ext cx="1746360" cy="34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адресация заявления и документов в уполномоченный орган (в случае если Администрация ________ сельского поселения Москаленского муниципального района Омской области не уполномочена принимать соответствующее реш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400" y="3199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3428280"/>
                            <a:ext cx="18162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сведений об оплате государственной пошлины, об оплате суммы возмещения вреда в рамках межведомственного информационного взаимодействия, если документы, подтверждающие оплату, не были представлены заявителем самостоятель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28280"/>
                            <a:ext cx="1467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319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0" y="5028480"/>
                            <a:ext cx="1464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240" y="31996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6743160"/>
                            <a:ext cx="146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выдаче специального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240" y="651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7543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1920" y="7886160"/>
                            <a:ext cx="25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7200360"/>
                            <a:ext cx="3072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нятом решении и направление результата предоставления муниципальной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280" y="491436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74538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656.95pt" coordorigin="0,0" coordsize="9789,13139">
                <v:rect id="shape_0" stroked="f" o:allowincell="f" style="position:absolute;left:0;top:0;width:978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;top:178;width:95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9,719" to="230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1079;width:42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9,1980" to="2310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2339;width:428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е документов с указанием причин, послуживших основанием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8;top:1078;width:48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ием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0,719" to="7041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8;top:2339;width:4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0,1980" to="7040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2880" to="527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;top:4139;width:956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 по результатам рассмотр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9,5039" to="142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5400;width:2749;height:5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адресация заявления и документов в уполномоченный орган (в случае если Администрация ________ сельского поселения Москаленского муниципального района Омской области не уполномочена принимать соответствующее реш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5039" to="429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9;top:5399;width:2859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сведений об оплате государственной пошлины, об оплате суммы возмещения вреда в рамках межведомственного информационного взаимодействия, если документы, подтверждающие оплату, не были представлены заявителем самостоятель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399;width:230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9,5039" to="703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0;top:7919;width:2305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9,5039" to="9019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69;top:10619;width:230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выдаче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9,10260" to="9019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9,11880" to="9129,12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8,12419" to="9126,124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;top:11339;width:48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заявителя о принятом решении и направление результата предоставления муниципаль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0,7739" to="6490,13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0,11738" to="6490,12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01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01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923290</wp:posOffset>
                </wp:positionV>
                <wp:extent cx="635" cy="22796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72.7pt" to="324.5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1266190</wp:posOffset>
                </wp:positionV>
                <wp:extent cx="37020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99.7pt" to="186.9pt,9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1723390</wp:posOffset>
                </wp:positionV>
                <wp:extent cx="0" cy="2286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35.7pt" to="38.5pt,1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25234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98.7pt" to="38.5pt,2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1150</wp:posOffset>
                </wp:positionH>
                <wp:positionV relativeFrom="paragraph">
                  <wp:posOffset>35521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79.7pt" to="324.5pt,2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0</wp:posOffset>
                </wp:positionH>
                <wp:positionV relativeFrom="paragraph">
                  <wp:posOffset>4352290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42.7pt" to="324.5pt,3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1150</wp:posOffset>
                </wp:positionH>
                <wp:positionV relativeFrom="paragraph">
                  <wp:posOffset>5609590</wp:posOffset>
                </wp:positionV>
                <wp:extent cx="0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41.7pt" to="324.5pt,4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150</wp:posOffset>
                </wp:positionH>
                <wp:positionV relativeFrom="paragraph">
                  <wp:posOffset>6181090</wp:posOffset>
                </wp:positionV>
                <wp:extent cx="0" cy="228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86.7pt" to="324.5pt,5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347345</wp:posOffset>
                </wp:positionV>
                <wp:extent cx="350139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 грузоподъемности и несущей способности инженерных и иных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45.7pt;mso-wrap-distance-left:9.05pt;mso-wrap-distance-right:9.05pt;mso-wrap-distance-top:0pt;mso-wrap-distance-bottom:0pt;margin-top:27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а грузоподъемности и несущей способности инженерных и ины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1147445</wp:posOffset>
                </wp:positionV>
                <wp:extent cx="3501390" cy="2409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заявки на согласование маршрута транспортного средства всеми владельцами автомобильных дорог, а в установленных случаях –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189.7pt;mso-wrap-distance-left:9.05pt;mso-wrap-distance-right:9.05pt;mso-wrap-distance-top:0pt;mso-wrap-distance-bottom:0pt;margin-top:9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заявки на согласование маршрута транспортного средства всеми владельцами автомобильных дорог, а в установленных случаях –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0</wp:posOffset>
                </wp:positionH>
                <wp:positionV relativeFrom="paragraph">
                  <wp:posOffset>1147445</wp:posOffset>
                </wp:positionV>
                <wp:extent cx="259334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согласовании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45.7pt;mso-wrap-distance-left:9.05pt;mso-wrap-distance-right:9.05pt;mso-wrap-distance-top:0pt;mso-wrap-distance-bottom:0pt;margin-top:90.3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согласовании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0</wp:posOffset>
                </wp:positionH>
                <wp:positionV relativeFrom="paragraph">
                  <wp:posOffset>1946910</wp:posOffset>
                </wp:positionV>
                <wp:extent cx="2593340" cy="5810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45.75pt;mso-wrap-distance-left:9.05pt;mso-wrap-distance-right:9.05pt;mso-wrap-distance-top:0pt;mso-wrap-distance-bottom:0pt;margin-top:153.3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0</wp:posOffset>
                </wp:positionH>
                <wp:positionV relativeFrom="paragraph">
                  <wp:posOffset>2747645</wp:posOffset>
                </wp:positionV>
                <wp:extent cx="2593340" cy="1266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принятом решении и направление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99.7pt;mso-wrap-distance-left:9.05pt;mso-wrap-distance-right:9.05pt;mso-wrap-distance-top:0pt;mso-wrap-distance-bottom:0pt;margin-top:216.3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принятом решении и направление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0455</wp:posOffset>
                </wp:positionH>
                <wp:positionV relativeFrom="paragraph">
                  <wp:posOffset>3776345</wp:posOffset>
                </wp:positionV>
                <wp:extent cx="350139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ие маршрута транспортного сре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45.7pt;mso-wrap-distance-left:9.05pt;mso-wrap-distance-right:9.05pt;mso-wrap-distance-top:0pt;mso-wrap-distance-bottom:0pt;margin-top:297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гласование маршрута транспортного сре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0455</wp:posOffset>
                </wp:positionH>
                <wp:positionV relativeFrom="paragraph">
                  <wp:posOffset>4576445</wp:posOffset>
                </wp:positionV>
                <wp:extent cx="3501390" cy="1037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, согласование, подписание постановления Администрации________ сельского поселения Москаленского муниципального района Омской области о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81.7pt;mso-wrap-distance-left:9.05pt;mso-wrap-distance-right:9.05pt;mso-wrap-distance-top:0pt;mso-wrap-distance-bottom:0pt;margin-top:36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, согласование, подписание постановления Администрации________ сельского поселения Москаленского муниципального района Омской области о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0455</wp:posOffset>
                </wp:positionH>
                <wp:positionV relativeFrom="paragraph">
                  <wp:posOffset>5833745</wp:posOffset>
                </wp:positionV>
                <wp:extent cx="35013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27.7pt;mso-wrap-distance-left:9.05pt;mso-wrap-distance-right:9.05pt;mso-wrap-distance-top:0pt;mso-wrap-distance-bottom:0pt;margin-top:459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0455</wp:posOffset>
                </wp:positionH>
                <wp:positionV relativeFrom="paragraph">
                  <wp:posOffset>6405245</wp:posOffset>
                </wp:positionV>
                <wp:extent cx="3501390" cy="1037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принятом решении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81.7pt;mso-wrap-distance-left:9.05pt;mso-wrap-distance-right:9.05pt;mso-wrap-distance-top:0pt;mso-wrap-distance-bottom:0pt;margin-top:504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принятом решении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3">
    <w:name w:val="Iau.iue+3"/>
    <w:basedOn w:val="Default"/>
    <w:next w:val="Default"/>
    <w:qFormat/>
    <w:pPr>
      <w:spacing w:before="0" w:after="20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hyperlink" Target="consultantplus://offline/ref=AF53AF9C5F212BAB1F0975F55355D7B53DDB7E9B64908F5076662C825E0DFEDB408C276C8661C484NBB5J" TargetMode="External"/><Relationship Id="rId4" Type="http://schemas.openxmlformats.org/officeDocument/2006/relationships/hyperlink" Target="consultantplus://offline/ref=433DB1DD9E3D2ECF7457465BCFA66658DE0B42ADFA3FFA001F7020AB2B119D56783FFE761Bt365B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0:00Z</dcterms:created>
  <dc:creator>Рекорд</dc:creator>
  <dc:description/>
  <cp:keywords/>
  <dc:language>en-US</dc:language>
  <cp:lastModifiedBy>SMEV</cp:lastModifiedBy>
  <dcterms:modified xsi:type="dcterms:W3CDTF">2023-03-06T11:00:00Z</dcterms:modified>
  <cp:revision>13</cp:revision>
  <dc:subject/>
  <dc:title/>
</cp:coreProperties>
</file>