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 к постановлению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главы </w:t>
      </w:r>
      <w:r>
        <w:rPr>
          <w:sz w:val="28"/>
          <w:szCs w:val="28"/>
        </w:rPr>
        <w:t>Новоцарицынского сельского</w:t>
      </w:r>
      <w:r>
        <w:rPr>
          <w:bCs/>
          <w:sz w:val="28"/>
          <w:szCs w:val="28"/>
        </w:rPr>
        <w:t xml:space="preserve"> поселения</w:t>
      </w:r>
    </w:p>
    <w:p>
      <w:pPr>
        <w:pStyle w:val="Normal"/>
        <w:autoSpaceDE w:val="false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т  25.01. 201</w:t>
      </w:r>
      <w:r>
        <w:rPr>
          <w:bCs/>
          <w:sz w:val="28"/>
          <w:szCs w:val="28"/>
          <w:lang w:val="en-US"/>
        </w:rPr>
        <w:t>6</w:t>
      </w:r>
      <w:r>
        <w:rPr>
          <w:bCs/>
          <w:sz w:val="28"/>
          <w:szCs w:val="28"/>
        </w:rPr>
        <w:t xml:space="preserve"> г.  № </w:t>
      </w:r>
      <w:r>
        <w:rPr>
          <w:bCs/>
          <w:sz w:val="28"/>
          <w:szCs w:val="28"/>
          <w:lang w:val="en-US"/>
        </w:rPr>
        <w:t>11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я муниципальной услуги «Совершение нотариальных действ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Административный регламент исполнения муниципальной услуги «Совершение нотариальных действий» (далее - Административный регламент) разработан в целях повышения качества совершения нотариальных действий и определяет сроки и последовательность действий (административные процедуры) при совершении нотариальных действий, правила ведения делопроизводства при совершении нотариальных действий в администрации Новоцарицы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ями муниципальной услуги являются физические и юридические лица Новоцарицы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Совершение нотариальных действий в Администрации Новоцарицынского сельского поселения возложено на Главу Администрации Новоцарицы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Информирование и консультирование граждан по вопросу предоставления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 консультирование граждан по вопросу предоставления услуги осущест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непосредственно в помещениях Администрац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 использованием средств телефонной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утем электронного ин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информационных стендах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Место нахождения администрации: 646083, Омская область, Москаленский район, с. Новоцарицыно, ул. Центральная, 60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ovocaricy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osk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                              </w:t>
      </w:r>
      <w:r>
        <w:rPr>
          <w:rFonts w:cs="Times New Roman" w:ascii="Times New Roman" w:hAnsi="Times New Roman"/>
          <w:sz w:val="28"/>
          <w:szCs w:val="28"/>
        </w:rPr>
        <w:t>График работы: ежедневно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 8.00 до 17.15 часов, перерыв с 12.00  до 14.00,пятница с 8.00 до 14.30 и перерыв на обед с 12.00 до 12.30 часов, выходные дни – суббота, воскресень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сультирование и информирование (справки) по вопросам предоставления муниципальной услуги осуществляется специалистами Администрации Новоцарицы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вопрос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ня необходимых документов для оказания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ка и сроков рассмотрения заявлений и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рядка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требованиями при консультировании и информировании являются: компетентность, вежливость, четкость в изложении материала, полнота консульт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ые лица (специалисты) Администрации, осуществляющие прием, консультирование, обязаны относиться к обратившимся гражданам корректно и внимательно, не унижая их чести достоин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ин с учетом графика (режима) работы Администрации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, Интернета, электронной поч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по информированию и </w:t>
      </w:r>
      <w:r>
        <w:rPr>
          <w:color w:val="000000"/>
          <w:sz w:val="28"/>
          <w:szCs w:val="28"/>
        </w:rPr>
        <w:t>консультированию - 3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 предоставления муниципальной услуги предоставляется бесплат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Наименование муниципальной услуги - «Совершение нотариальных действий  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воцарицы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ам предоставления заявителю муниципальной услуг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ное завещ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ная довер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охране наследственн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свидетельствование копий документов и выписок из них путем изготовления нотариальной надпи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видетельствование подлинности подписи на документе путем изготовления нотариальной надписи на докумен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удостоверение тождественности собственноручной подписи инвалида по зрению с факсимильным воспроизведением его собственноручной подпис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посетителей для получения муниципальной услуги не должно превышать </w:t>
      </w:r>
      <w:r>
        <w:rPr>
          <w:color w:val="000000"/>
          <w:sz w:val="28"/>
          <w:szCs w:val="28"/>
        </w:rPr>
        <w:t>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приема заявителя у специалиста </w:t>
      </w:r>
      <w:r>
        <w:rPr>
          <w:color w:val="000000"/>
          <w:sz w:val="28"/>
          <w:szCs w:val="28"/>
        </w:rPr>
        <w:t>–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достоверенного завещания должна быть осуществлена в течение </w:t>
      </w:r>
      <w:r>
        <w:rPr>
          <w:color w:val="000000"/>
          <w:sz w:val="28"/>
          <w:szCs w:val="28"/>
        </w:rPr>
        <w:t>50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достоверенной доверенности должна быть осуществлена в течение </w:t>
      </w:r>
      <w:r>
        <w:rPr>
          <w:color w:val="000000"/>
          <w:sz w:val="28"/>
          <w:szCs w:val="28"/>
        </w:rPr>
        <w:t>50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ля предварительных действий при принятии мер по охране наследственного имущества устанавливается срок 5 дн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засвидетельствованного документа должна быть осуществлена в течение </w:t>
      </w:r>
      <w:r>
        <w:rPr>
          <w:color w:val="000000"/>
          <w:sz w:val="28"/>
          <w:szCs w:val="28"/>
        </w:rPr>
        <w:t>25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) засвидетельствованной подписи на документе должна быть осуществлена в течение </w:t>
      </w:r>
      <w:r>
        <w:rPr>
          <w:color w:val="000000"/>
          <w:sz w:val="28"/>
          <w:szCs w:val="28"/>
        </w:rPr>
        <w:t>25 мину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авовыми основаниями предоставления услуги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я Российской Феде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ский кодекс Российской Федерации (далее - Кодекс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оговый кодекс Российской Федер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Муниципальная услуга предоставляется на основании </w:t>
      </w:r>
      <w:r>
        <w:rPr>
          <w:color w:val="000000"/>
          <w:sz w:val="28"/>
          <w:szCs w:val="28"/>
        </w:rPr>
        <w:t>Инструкция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я, утвержденная Приказом Министерства юстиции Российской Федерации от 27 декабря 2007 года № 256 (далее - Инструкция);</w:t>
      </w:r>
    </w:p>
    <w:p>
      <w:pPr>
        <w:pStyle w:val="Style16"/>
        <w:numPr>
          <w:ilvl w:val="0"/>
          <w:numId w:val="0"/>
        </w:numPr>
        <w:shd w:fill="FFFFFF" w:val="clear"/>
        <w:ind w:left="0" w:hanging="0"/>
        <w:jc w:val="both"/>
        <w:outlineLvl w:val="5"/>
        <w:rPr/>
      </w:pPr>
      <w:r>
        <w:rPr>
          <w:bCs/>
          <w:color w:val="000000"/>
          <w:sz w:val="28"/>
          <w:szCs w:val="28"/>
        </w:rPr>
        <w:t>Федеральный закон от 21 апреля 2006 года № 59-ФЗ «</w:t>
      </w:r>
      <w:r>
        <w:rPr>
          <w:bCs/>
          <w:color w:val="000000"/>
          <w:kern w:val="2"/>
          <w:sz w:val="28"/>
          <w:szCs w:val="28"/>
        </w:rPr>
        <w:t>О порядке рассмотрения обращений граждан Российской Федерации»;</w:t>
      </w:r>
    </w:p>
    <w:p>
      <w:pPr>
        <w:pStyle w:val="Style16"/>
        <w:shd w:fill="FFFFFF" w:val="clear"/>
        <w:ind w:left="0" w:right="18" w:hanging="0"/>
        <w:jc w:val="both"/>
        <w:rPr/>
      </w:pPr>
      <w:r>
        <w:rPr>
          <w:color w:val="000000"/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6"/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Устав </w:t>
      </w:r>
      <w:r>
        <w:rPr>
          <w:sz w:val="28"/>
          <w:szCs w:val="28"/>
        </w:rPr>
        <w:t>Новоцарицынского</w:t>
      </w:r>
      <w:r>
        <w:rPr>
          <w:color w:val="000000"/>
          <w:sz w:val="28"/>
          <w:szCs w:val="28"/>
        </w:rPr>
        <w:t xml:space="preserve"> сель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стоящий Административный регламен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необходимо предост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удостоверяющий личность заявителя (представителя заявителя);</w:t>
      </w:r>
    </w:p>
    <w:p>
      <w:pPr>
        <w:pStyle w:val="Normal"/>
        <w:jc w:val="both"/>
        <w:rPr/>
      </w:pPr>
      <w:r>
        <w:rPr>
          <w:sz w:val="28"/>
          <w:szCs w:val="28"/>
        </w:rPr>
        <w:t>в) документ, удостоверяющий полномочия представителя заявителя (доверенность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 и материалы или их копии, подтверждающие изложенные в обращении факты (при необход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</w:t>
      </w:r>
      <w:r>
        <w:rPr>
          <w:sz w:val="28"/>
        </w:rPr>
        <w:t xml:space="preserve"> при удостоверении </w:t>
      </w:r>
      <w:r>
        <w:rPr>
          <w:sz w:val="28"/>
          <w:szCs w:val="28"/>
        </w:rPr>
        <w:t>тождественности собственноручной подписи инвалида по зрению с факсимильным воспроизведением его собственноручной подписи</w:t>
      </w:r>
      <w:r>
        <w:rPr>
          <w:sz w:val="28"/>
        </w:rPr>
        <w:t xml:space="preserve"> необходимо предоставление документов, подтверждающих личности заявителей (оригинал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1. Предоставление нечитаемых документов, документов с приписками, подчистками, помар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2. Предоставление документов в не приемный, нерабочий д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3. 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4. Если в письменном обращении не указаны фамилия, имя, отчество (при наличии последнего) гражданина, направившего обращение, и почтовый адрес, по которому должен быть направлен ответ (с указанием индекс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оснований для отказа в принятии документов является исчерпывающ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е: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ы, предоставленные для совершения нотариального действия не соответствуют, требованиям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За совершением нотариального действия обратился гражданин, признанный судом недееспособным или ограниченно-дееспособным;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ное лицо администрации Новоцарицынского сельского поселения по просьбе лица, которому отказано в совершении нотариального действия, должно изложить причины отказа в письменной форме и разъяснить порядок его обжалования.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и об отказе должны быть ука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вынесения постано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фамилия, инициалы, должность лица, уполномоченного совершать нотариальные действия, наименование местной администрац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фамилия, имя, отчество (последнее - при наличии) гражданина, обратившегося за совершением нотариального действия, адрес места его жительства (полное наименование и адрес (место нахождения) постоянно действующего исполнительного органа юридического лица, представителю которого отказано в совершении нотариального действ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е действие, о совершении которого просил обративший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отказа со ссылкой на действующее законодатель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обжалования отк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составляется в двух подлинных экземплярах, каждый экземпляр подписывается должностным лицом местного самоуправления с приложением оттиска печати местной администрации поселения. Постановление регистрируется в книге исходящей корреспонденции. Постановление об отказе вручается лицу, которому отказано в совершении нотариального действия, или направляется ему посредством почтовой связи. При вручении лицу, которому отказано в совершении нотариального действия, постановления об отказе, указанное лицо на экземпляре постановления, хранящемся в делах местной администрации поселения, расписывается в получении постановления и ставит дату вр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овершение нотариальных действий, для которых законодательством Российской Федерации предусмотрена обязательная нотариальная форма, взимается государственная пошлину по ставкам, установленным законодательством Российской Федерации о налогах и сбо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Максимальное время ожидания гражданина в очереди составляет </w:t>
      </w:r>
      <w:r>
        <w:rPr>
          <w:color w:val="000000"/>
          <w:sz w:val="28"/>
          <w:szCs w:val="28"/>
        </w:rPr>
        <w:t>15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Срок регистрации запроса заявителя о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щение подлежит обязательной регистрации в течение </w:t>
      </w:r>
      <w:r>
        <w:rPr>
          <w:color w:val="000000"/>
          <w:sz w:val="28"/>
          <w:szCs w:val="28"/>
        </w:rPr>
        <w:t>одного дня</w:t>
      </w:r>
      <w:r>
        <w:rPr>
          <w:sz w:val="28"/>
          <w:szCs w:val="28"/>
        </w:rPr>
        <w:t xml:space="preserve"> с момента поступления в Администрацию поселения и должно быть рассмотрено в течение </w:t>
      </w:r>
      <w:r>
        <w:rPr>
          <w:color w:val="000000"/>
          <w:sz w:val="28"/>
          <w:szCs w:val="28"/>
        </w:rPr>
        <w:t>15 дней</w:t>
      </w:r>
      <w:r>
        <w:rPr>
          <w:sz w:val="28"/>
          <w:szCs w:val="28"/>
        </w:rPr>
        <w:t xml:space="preserve"> со дня его регистрации. Срок рассмотрения указанного обращения может быть продлен, но не более чем на 30 дней, о чем сообщается лицу, подавшему это обращение, в письменной форме с указанием причин продления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12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Помещения должны отвечать требованиям действующего законодательства , предъявляемым к созданию условий инвалидам для беспрепятственного доступа к объектам инженерной и социальной инфраструкту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Входы в здания для предоставления муниципальной услуги для мало мобильных групп населения ,должны быть оборудованы кнопкой вызова струд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 В  местах предоставления муниципальной услуги предусматривается оборудование доступных мест общественного пользования и места для парковки автотранспортных средств, в том числе для лиц с ограниченными возможност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графике (режиме) работы Администрации поселения размещается на видном месте в здании Администрации поселения по адресу: 646083, Омская область ,Москаленский район с. Новоцарицыно, ул. Центральная, 6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ется следующая информац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извлечения из нормативных правовых актов, регулирующих вопросы, связанные с исполнением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еречень документов, необходимых для исполн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разцы оформления упомянутых документов и требования к н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а ожидания оборудуются достаточным количеством стульев, письменным сто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ем лиц специалистами проводится, как правило, в кабинетах, оборудованных столом и стуль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лиц при исполнении муниципальной услуги осуществляется ежедневно по следующему графику: с </w:t>
      </w:r>
      <w:r>
        <w:rPr>
          <w:color w:val="000000"/>
          <w:sz w:val="28"/>
          <w:szCs w:val="28"/>
        </w:rPr>
        <w:t>8.00 до 17.15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Администрации Новоцарицынского сельского поселения, в случае необходимости вправе принять решение о продлении времени приема лиц при их личном обращении в адрес Гла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ее место специалистов, ответственных за исполнение муниципальной услуги, должно быть оборудовано персональным компьютером с доступом к информационно-справочным систем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Показатели доступности и качества муниципальной услуг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казатели доступности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Информированность потребителя о получении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держании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и условиях получения услуги (включая необходимые докумен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авах на получени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Комфортность ожидания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ащенные места ожи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оформ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Комфортность получения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оснащ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оформ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фортность организации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 Отношение персонала к потребителю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жлив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ти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зывчив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 Непосредственная доступность оказываем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(объём, носители, воспринимаем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(цена услуги и дополнительные издерж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(транспортная и шагов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(пандусы, лифты, режим рабо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 Возможность обжалования действий персон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ест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уп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казатели качества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2.1 Время, затраченное на получение конечного результата услуги (оперативност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дготовку необходим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ни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олучени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Качество содержания конечного результата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тандарту и запросам потреб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грамотность персон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В Администрации Новоцарицынского сельского поселения в соответствии с Основами законодательства Российской Федерации о нотариате, совершаются следующие нотариальные действия, предусмотренные в случае отсутствия в поселении нотариу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достоверение завещ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достоверение довере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3) принятие мер по охране наследственного имущества и в случае необходимости мер по управлению 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видетельствование верности копий документов и выписок их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видетельствование подлинности подписи на докумен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писание последовательности совершения нотариальных действ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достоверение завеща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 Основанием для начала исполнения административной процедуры является обращение дееспособного гражданина за совершением нотариального действия в Администрацию Новоцарицынского сельского 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 Должностным лицом, осуществляющим проверку документов и удостоверение завещания, является Глава администраци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3. При обращении гражданина за совершением нотариального действия Глава администр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яет у обратившегося гражданина наличие дееспособности в полном объё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того гражданином предоставля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2) документ об объявлении несовершеннолетнего полностью дееспособным (эмансипированны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еспособность завещателя определяется путем проверки документов, подтверждающих приобретение дееспособности в полном объеме. Способность завещателя отдавать отчет в своих действиях проверяется путем проведения беседы с завещателем. В ходе беседы выясняется адекватность ответов завещателя на задаваемые вопросы, на основании чего Глава Администрации делает вывод о возможности гражданина понимать сущность своих действий.</w:t>
      </w:r>
    </w:p>
    <w:p>
      <w:pPr>
        <w:pStyle w:val="Normal"/>
        <w:jc w:val="both"/>
        <w:rPr/>
      </w:pPr>
      <w:r>
        <w:rPr>
          <w:sz w:val="28"/>
          <w:szCs w:val="28"/>
        </w:rPr>
        <w:t>Не подлежит удостоверению завещание от имени гражданина, хотя и не признанного судом недееспособным, но находившегося в момент обращения в состоянии, препятствующем его способности понимать значение своих действий или руководить ими (например, вследствие болезни, наркотического или алкогольного опьянения и т.п.). В этом случае обратившемуся гражданину отказывают в совершении нотариального действия, разъясняя его право обратиться за удостоверением завещания после прекращения обстоятельств, препятствующих совершению завещания.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авливает личность обратившегося за совершением нотариального действия. Личность российских граждан устанавл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 паспорту гражданин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2) по удостоверению личности военнослужащего Российской Федерации или военному билету – для лиц, проходящих военную служб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 паспорту моряка;</w:t>
      </w:r>
    </w:p>
    <w:p>
      <w:pPr>
        <w:pStyle w:val="Normal"/>
        <w:jc w:val="both"/>
        <w:rPr/>
      </w:pPr>
      <w:r>
        <w:rPr>
          <w:sz w:val="28"/>
          <w:szCs w:val="28"/>
        </w:rPr>
        <w:t>4) на основании иного документа, признаваемого в соответствии с российским законодательством документом, удостоверяющим личность российского гражданина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авливает волеизъявление только одного лица – завещателя (поскольку завещание является односторонней сделкой);</w:t>
      </w:r>
    </w:p>
    <w:p>
      <w:pPr>
        <w:pStyle w:val="Normal"/>
        <w:jc w:val="both"/>
        <w:rPr/>
      </w:pPr>
      <w:r>
        <w:rPr>
          <w:sz w:val="28"/>
          <w:szCs w:val="28"/>
        </w:rPr>
        <w:t>- выясняет волю завещателя, направленную на определение судьбы имущества завещателя на день его смерти. Воля завещателя может быть выяснена в ходе личной беседы  о действительном и свободном намерении завещателя составить завещание в отношении определенных лиц и определенн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яет, соответствует ли содержание написанного завещателем текста (если завещатель обратился с написанным им самим завещанием) его действительным намерениям и не противоречит ли завещание требованиям закона;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ляет завещание путем выясненной им воли завещателя о распоряжении имуществом на случай смер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стоверяется в подписи завещателя на завещании лично;</w:t>
      </w:r>
    </w:p>
    <w:p>
      <w:pPr>
        <w:pStyle w:val="Normal"/>
        <w:jc w:val="both"/>
        <w:rPr/>
      </w:pPr>
      <w:r>
        <w:rPr>
          <w:sz w:val="28"/>
          <w:szCs w:val="28"/>
        </w:rPr>
        <w:t>-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(оплата производится по квитанции сбербан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 запись о завещании в алфавитную книгу завещ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вещание в реестре для регистрации нотариаль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подписания возвращает подписанное завещание заяви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4.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достоверение доверенност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5. Основанием для начала исполнения административной процедуры является обращение дееспособного гражданина за совершением нотариального действия в Администрацию Новоцарицынского сельского 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6. Должностным лицом, осуществляющим проверку документов и удостоверение доверенности, является Глава администраци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7. При обращении гражданина за совершением нотариального действия Глава админист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сняет дееспособность обратившегося за совершением нотариального действ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обратившегося за совершением нотариального действ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ряет правоспособность юридического лица или полномочия представителя юридического лица в соответствии с учредительными документ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ряет правомерность совершаемых в доверенности действий (содержание доверенности не может противоречить законодательству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ряет полномочия, изложенные в доверенности (полномочия не могут выходить за пределы правоспособности представляемого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ъясняет представляемому право предусмотреть в доверенности возможность передоверия представителем полномочий, представленных ему по настоящей довер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ъясняет, что если в доверенности не будет указан срок её действия, она сохраняет силу только в течение одного года со дня ее удостовер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остоверяется в подписи представляемого на доверенности лич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(оплата производится по квитанции сбербанк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гистрирует доверенность в реестре для регистрации нотариальных дей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 подписания возвращает подписанную доверенность заяви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8.Максимальный срок выполнения вышеуказанных действий не должен превышать </w:t>
      </w:r>
      <w:r>
        <w:rPr>
          <w:color w:val="000000"/>
          <w:sz w:val="28"/>
          <w:szCs w:val="28"/>
        </w:rPr>
        <w:t>2 рабочих</w:t>
      </w:r>
      <w:r>
        <w:rPr>
          <w:sz w:val="28"/>
          <w:szCs w:val="28"/>
        </w:rPr>
        <w:t xml:space="preserve"> дней со дня поступления документа для совершения нотариального действия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ринятие мер по охране наследственного имущества и в случае необходимости меры по управлению и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9. Основанием для начала исполнения административной процедуры является поручение нотариуса по месту открытия наследства, а также по заявлению одного или нескольких наследников, органа местного самоуправления, органа опеки и попечительства исполнителя завещания или других лиц, действующих в интересах сохранения наследственн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0. Должностным лицом, ответственным за выполнение данного действия, Глава Администрации Новоцарицынского сельского 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1. При возникновении обстоятельств, являющихся основанием для принятия мер по охране наследственного имущества и в случае необходимости меры по управлению им Глава администр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вещает об этом территориальный орган Федеральной регистрационной службы, действующий в субъекте Российской Федерации, на территории которого расположено Новоцарицынского сельского  посе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имает меры по охране наследства и управлению им по согласованию с исполнителем завещания, в случае, когда назначен исполнитель завещ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гистрирует поручения нотариуса или заявления в день поступления в книге учета нотариальных действ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навливает наличие наследственного имущества, его состав и местонахожд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вещает о дате и месте принятия мер по охране наслед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следников, сведения о которых имеются в поручении нотариуса или в заявлении, а также наследников, сведениями о которых располагает Администрация Новоцарицынского сельского 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исполнителя завещания, сведения о котором имеются в поручении нотариуса или в заявл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едставителей органа опеки и попечительства, осуществляющего защиту прав и законных интересов несовершеннолетних граждан, а также иных лиц, над которыми установлены опека и попечитель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едаёт на хранение имущество, входящее в состав наследства (за исключением оружия, денег, валютных ценностей, драгоценных металлов и камней, изделий из них, а также не требующее управления) любому из наследников, а при невозможности передать его наследникам – другому лиц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2.Максимальный срок выполнения вышеуказанных действий определяется с учетом характера и ценности наследства, а также времени, необходимого наследникам для вступления во владение наследством, но не более чем в течение шести месяцев, а в случаях, предусмотренных пунктами 2 и 3 статьи 1154 и пунктом 2 статьи 1156 Гражданского кодекса Российской Федерации, но не более девяти месяцев со дня открытия наследств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идетельствование верности копий документов и выписок из ни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3. Основанием для начала исполнения административной процедуры является обращение гражданина за совершением нотариального действия в Администрацию Новоцарицынского сельского 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4. Должностным лицом, ответственным за выполнение данного действия, Глава Администрации Новоцарицынского сельского 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5. При обращении гражданина за совершением нотариального действия Глава Админист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гражданина, представившего докумен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ряет, чтобы содержание копий документов не было запрещено действующим законодательством и не противоречило действующему законодательств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ряет, чтобы документ был составлен на языке, которым владеет должностное лицо, или имеет надлежащим образом оформленный перев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ряет, чтобы копия документа строго соответствовала оригиналу, содержала весь текст и реквизиты документа без сокращений и искаж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ряет, чтобы текст документа не содержал: подчисток, дописок, зачеркнутых слов, иных неоговоренных исправлений, фрагментов или реквизитов исполненных карандашом, нечитаемых фрагментов текста, которые могут привести к неверному толкованию содержания доку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(оплата производится по квитанции сбербанк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копии документов в реестре для регистрации нотариальных дей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 подписания возвращает подписанный документ заяви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16. Максимальный срок выполнения вышеуказанных действий не должен превышать </w:t>
      </w:r>
      <w:r>
        <w:rPr>
          <w:color w:val="000000"/>
          <w:sz w:val="28"/>
          <w:szCs w:val="28"/>
        </w:rPr>
        <w:t>2 рабочих</w:t>
      </w:r>
      <w:r>
        <w:rPr>
          <w:sz w:val="28"/>
          <w:szCs w:val="28"/>
        </w:rPr>
        <w:t xml:space="preserve"> дней со дня поступления документа для совершения нотариального действ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идетельствование подлинности подписи на документа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7. Основанием для начала исполнения административной процедуры является обращение гражданина за совершением нотариального действия в Администрацию Новоцарицынского сельского 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8. Должностным лицом, ответственным за выполнение данного действия, является Глава Администрации Новоцарицын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 поселения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9. При обращении гражданина за совершением нотариального действия Глава Админист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гражданина, представившего докумен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ряет, чтобы содержание документа, на котором свидетельствуется подлинность подписи, не противоречила законодательным акта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достоверяется в подписи гражданина, обратившегося за совершением нотариального действия лич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(оплата производится по квитанции сбербанк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гистрирует документ в реестре для регистрации нотариальных дей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 подписания возвращает подписанный документ заяви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0. Максимальный срок выполнения вышеуказанных действий не должен превышать </w:t>
      </w:r>
      <w:r>
        <w:rPr>
          <w:color w:val="000000"/>
          <w:sz w:val="28"/>
          <w:szCs w:val="28"/>
        </w:rPr>
        <w:t>2 рабочих</w:t>
      </w:r>
      <w:r>
        <w:rPr>
          <w:sz w:val="28"/>
          <w:szCs w:val="28"/>
        </w:rPr>
        <w:t xml:space="preserve"> дней со дня поступления документа для совершения нотариального действия. Блок-схема предоставления муниципальной услуги - Приложение №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Порядок и формы контроля за предоставлением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специалистами осуществляется их непосредственным руководи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Специалист несет ответственность за полноту, грамотность и доступность проведенного консультирования, соблюдение требований к составу документов, правильность их оформления и выполнения процедур по их при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Ответственность специалиста закрепляется его должностной инструк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Текущий контроль осуществляется путем проведения непосредственным руководителем проверок соблюдения и исполнения специалистом положений настоящего Регламента, нормативных правовых документов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решения, действия (бездействие) должностных лиц. Текущий контроль осуществляется непосредственно в ходе предоставления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По результатам проведенных проверок, в случае выявления нарушений прав заявителей, осуществляется привлечение виновных лиц 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проводится в обязательном порядке по обращению заяви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государственных или муниципальных служащ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Заявитель в ходе предоставления муниципальной услуги вправе обратиться с жалобой на действия (бездействие) лиц, ответственных за предоставление муниципальной услуги, к Главе администрации  или в прокурату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Заявитель вправе обратиться с жалобой в устной, письменной или электрон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Заявитель может сообщить о нарушении своих прав и законных интересов, действиях или бездействии специалистов Администрации поселения, нарушении положений настоящег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Административного регламента, некорректном поведении или нарушении служебной этики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5.5.Сообщение заявителя должно содержать следующую информац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милию, имя, отчество (последнее - при наличии) заявителя, его место жительства или пребы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менование органа, фамилию, имя, отчество лица (при наличии информации), действия (бездействие) которого нарушают права и законные интересы заяв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ть нарушения прав и законных интересов, противоправные действия (бездействи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Заявитель в своем письменном обращении в обязательном порядке указывает следующую информац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менование государственного органа, в который направляется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ен быть направлен отв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ую подпись заявителя и да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В случае необходимости в подтверждение своих доводов заявитель прилагает к письменному обращению соответствующие документы и материалы либо их коп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Обращение подлежит обязательной регистрации в течение трех дней с момента поступления в Администрацию поселения и должно быть рассмотрено в течение 15 дней со дня его регистрации. Срок рассмотрения указанного обращения может быть продлен, но не более чем на 30 дней, о чем сообщается лицу, подавшему это обращение, в письменной форме с указанием причин прод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9.В случае если в письменном обращении не указана фамилия гражданина, направившего обращение, почтовый адрес, по которому должен быть направлен ответ, ответ на обращение не д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0.Администрация поселения при получении письменного обращения, в котором содержатся нецензурные либо оскорбительные выражения, угрозы жизни, здоровью и имуществу лица, оказывающего муниципальную услугу, а также членов его семьи, вправе оставить обращение без ответа по существу поставленных в нем вопросов и сообщить лицу, направившему обращение, о недопустимости злоупотребления пра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1.В случае если текст письменного обращения не поддается прочтению, ответ на обращение не дается, о чем сообщается лицу, направившему обращение, если фамилия физического лица, почтовый адрес поддаются прочт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2.В случае если в письменном обращении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лицом по данному вопросу при условии, что указанное обращение и ранее направляемые обращения направлялись одному и тому же лицу. О данном решении уведомляется лицо, направившее обращ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3.Ответ на обращение направляется заявителю (его представителю) по почтовому адресу, указанному в обращении, в пределах сроков, указанных в настоящем Административном регламен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4.Решения и действия должностных лиц Администрации Новоцарицынского сельского поселения могут быть обжалованы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 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0</wp:posOffset>
                </wp:positionV>
                <wp:extent cx="3086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17pt;margin-top:8pt;width:242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0" cy="382270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pt" to="234pt,32.0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154430</wp:posOffset>
                </wp:positionV>
                <wp:extent cx="1485900" cy="457200"/>
                <wp:effectExtent l="1905" t="5080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0.9pt" to="350.95pt,126.8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154430</wp:posOffset>
                </wp:positionV>
                <wp:extent cx="1600200" cy="457200"/>
                <wp:effectExtent l="635" t="5080" r="190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0.9pt" to="224.95pt,126.8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445770</wp:posOffset>
                </wp:positionV>
                <wp:extent cx="35433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достоверение личности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9pt;margin-top:35.1pt;width:278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достоверение личности заявите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99060</wp:posOffset>
                </wp:positionV>
                <wp:extent cx="3200400" cy="7683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68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полнение нотариальных действ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6.45pt;margin-top:7.8pt;width:251.95pt;height:6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полнение нотариальных действ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6910</wp:posOffset>
                </wp:positionH>
                <wp:positionV relativeFrom="paragraph">
                  <wp:posOffset>99060</wp:posOffset>
                </wp:positionV>
                <wp:extent cx="3314700" cy="7683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68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каз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выполнении нотариальных действ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3pt;margin-top:7.8pt;width:260.95pt;height:6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каз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выполнении нотариальных действ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caricyno@moskal.omskportal.ru_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36:00Z</dcterms:created>
  <dc:creator>ОКСАНА</dc:creator>
  <dc:description/>
  <cp:keywords/>
  <dc:language>en-US</dc:language>
  <cp:lastModifiedBy>SMEV</cp:lastModifiedBy>
  <cp:lastPrinted>2015-01-19T14:27:00Z</cp:lastPrinted>
  <dcterms:modified xsi:type="dcterms:W3CDTF">2023-03-09T05:41:00Z</dcterms:modified>
  <cp:revision>23</cp:revision>
  <dc:subject/>
  <dc:title>Проект</dc:title>
</cp:coreProperties>
</file>