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jc w:val="right"/>
        <w:rPr/>
      </w:pPr>
      <w:r>
        <w:rPr>
          <w:rStyle w:val="FontStyle12"/>
          <w:sz w:val="28"/>
          <w:szCs w:val="28"/>
        </w:rPr>
        <w:t>Приложение № 1 к постановлению</w:t>
      </w:r>
    </w:p>
    <w:p>
      <w:pPr>
        <w:pStyle w:val="Style110"/>
        <w:widowControl/>
        <w:spacing w:lineRule="auto" w:line="24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глав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царицынского сельского</w:t>
      </w:r>
    </w:p>
    <w:p>
      <w:pPr>
        <w:pStyle w:val="Style110"/>
        <w:widowControl/>
        <w:spacing w:lineRule="auto" w:line="240"/>
        <w:jc w:val="right"/>
        <w:rPr/>
      </w:pPr>
      <w:r>
        <w:rPr>
          <w:rStyle w:val="FontStyle12"/>
          <w:rFonts w:eastAsia="Calibri;Century Gothic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селения</w:t>
      </w:r>
    </w:p>
    <w:p>
      <w:pPr>
        <w:pStyle w:val="Style110"/>
        <w:widowControl/>
        <w:spacing w:lineRule="auto" w:line="24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  22.01.2016 г. № 6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right="-6" w:hanging="0"/>
        <w:rPr>
          <w:rStyle w:val="FontStyle1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right="-6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своение (уточнение) адресов объектам недвижимого имуще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на территории Новоцарицынского сельского  поселения»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left="86" w:right="-6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1. Административный регламент предоставления муниципальной услуги </w:t>
      </w:r>
      <w:r>
        <w:rPr>
          <w:rFonts w:cs="Times New Roman;Times New Roman" w:ascii="Times New Roman;Times New Roman" w:hAnsi="Times New Roman;Times New Roman"/>
          <w:color w:val="05263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«Присвоение (уточнение) адресов объектам недвижимого имущества </w:t>
      </w:r>
      <w:r>
        <w:rPr>
          <w:rFonts w:cs="Times New Roman;Times New Roman" w:ascii="Times New Roman;Times New Roman" w:hAnsi="Times New Roman;Times New Roman"/>
        </w:rPr>
        <w:t>Новоцарицынского сельского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оселения» (далее – Административный регламент) разработан в целях повышения качества предоставления услуги по присвоению и уточнению адресов объектам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 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2. Муниципальная услуга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«Присвоение (уточнение) адресов объектам недвижимого имущества </w:t>
      </w:r>
      <w:r>
        <w:rPr>
          <w:rFonts w:cs="Times New Roman;Times New Roman" w:ascii="Times New Roman;Times New Roman" w:hAnsi="Times New Roman;Times New Roman"/>
        </w:rPr>
        <w:t>Новоцарицынского сельского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оселения» </w:t>
      </w:r>
      <w:r>
        <w:rPr>
          <w:rFonts w:cs="Times New Roman;Times New Roman" w:ascii="Times New Roman;Times New Roman" w:hAnsi="Times New Roman;Times New Roman"/>
          <w:lang w:eastAsia="en-US"/>
        </w:rPr>
        <w:t xml:space="preserve">предоставляется: </w:t>
      </w:r>
      <w:r>
        <w:rPr>
          <w:rFonts w:cs="Times New Roman;Times New Roman" w:ascii="Times New Roman;Times New Roman" w:hAnsi="Times New Roman;Times New Roman"/>
        </w:rPr>
        <w:t>юридическим или физическим лицам, заинтересованным в получении дан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о порядке предоставления муниципальной услуги осуществляется администрацией Новоцарицынского сельского поселения посредством размещения информации, в том числе о графике приема заявителей и номерах телефонов для справок (консультаций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фициальном Интернет-сайте  Москаленского муниципального района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moska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Едином портале государственных и муниципальных услуг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информационных стендах в помещении администрации по работе с обращениями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номерам телефонов для справ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ы заявления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moska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Едином портале 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дарственных и муниципальных услуг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нформирование о порядке предоставления муниципальной услуги производится по адресу: 646083, Омская область, Москаленский район с. Новоцарицыно, ул. Центральная, 6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для справок и предварительной записи:  8 (381-74) 3-41-90 ,3-41-93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о порядк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яется непосредственно администрацией Новоцарицынского сельского  поселения, а такж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 Новоцарицынского сельского   поселения,    а также графиков личного приема граждан на официальном сайте администрации Москаленского муниципального района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oska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в сети Интернет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рафик работы администрации: с 8.00 до 17.15 часов, перерыв с 12.00  до 14.00,пятница с 8.00 до 14.30 и перерыв на обед с 12.00 до 12.30 часов, выходные дни –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val="en-US"/>
        </w:rPr>
        <w:t>novocaricyn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@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val="en-US"/>
        </w:rPr>
        <w:t>moska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val="en-US"/>
        </w:rPr>
        <w:t>omskporta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Заявление с приложением  документов в электронной форме может быть направлено через официальный Интернет-сайт Администрации  moskal.omskportal.ru поселения или Единый портал государственных и муниципальных услуг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нформация о поданных заявлениях, ходе рассмотрения документов должна быть доступна заявителям по обращениям и на официальном Интернет-сайте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рок опубликования информации на сайте составляет: 10 рабочих дней.</w:t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Наименование муниципальной услуги -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своение (уточнение) адресов объектам недвижимого имуще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на территории Новоцарицынского сельского  поселения». Муниципальная услуга предоставляется администрацией Новоцарицынского сельского поселения.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 Присвоение объекту адресации адреса осуществляется: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08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а) в отношении земельных участков в случаях:</w:t>
      </w:r>
    </w:p>
    <w:p>
      <w:pPr>
        <w:pStyle w:val="Style20"/>
        <w:rPr/>
      </w:pPr>
      <w:bookmarkStart w:id="1" w:name="sub_108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;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ения в отношении земельного участка в соответствии с требованиями, уста новленными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20"/>
        <w:rPr/>
      </w:pPr>
      <w:bookmarkStart w:id="2" w:name="sub_1082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Style20"/>
        <w:rPr/>
      </w:pPr>
      <w:bookmarkStart w:id="3" w:name="sub_108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ения в отношении здания, сооружения и объекта незавершенного строи -тельства в соответствии с требованиями, установленным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 государственном кадастре недвижимости", работ, в результате которых обес- печивается подготовка документов, содержащих необходимые для осуществле -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108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в) в отношении помещений в случаях:</w:t>
      </w:r>
    </w:p>
    <w:p>
      <w:pPr>
        <w:pStyle w:val="Style20"/>
        <w:jc w:val="both"/>
        <w:rPr/>
      </w:pPr>
      <w:bookmarkStart w:id="5" w:name="sub_1083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овки и оформления в установленно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Жилищным 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- ния в жилое помещение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Федеральным законом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"О государственном кадастре недвижимости", документов, содержащих необходимые для осуществ -ления государственного кадастрового учета сведения о таком помещении.</w:t>
      </w:r>
    </w:p>
    <w:p>
      <w:pPr>
        <w:pStyle w:val="Style20"/>
        <w:rPr/>
      </w:pPr>
      <w:bookmarkStart w:id="6" w:name="sub_1009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8.2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20"/>
        <w:jc w:val="both"/>
        <w:rPr/>
      </w:pPr>
      <w:bookmarkStart w:id="7" w:name="sub_1009"/>
      <w:bookmarkStart w:id="8" w:name="sub_1010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8.3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tyle20"/>
        <w:jc w:val="both"/>
        <w:rPr/>
      </w:pPr>
      <w:bookmarkStart w:id="9" w:name="sub_1010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8.4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sub_1014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8.5. Аннулирование адреса объекта адресации осуществляется в случаях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sub_1014"/>
      <w:bookmarkStart w:id="12" w:name="sub_1141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а) прекращения существования объекта адресации;</w:t>
      </w:r>
    </w:p>
    <w:p>
      <w:pPr>
        <w:pStyle w:val="Style20"/>
        <w:jc w:val="both"/>
        <w:rPr/>
      </w:pPr>
      <w:bookmarkStart w:id="13" w:name="sub_1141"/>
      <w:bookmarkStart w:id="14" w:name="sub_1142"/>
      <w:bookmarkEnd w:id="1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 части 2 статьи 2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5" w:name="sub_1142"/>
      <w:bookmarkStart w:id="16" w:name="sub_1143"/>
      <w:bookmarkEnd w:id="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в) присвоения объекту адресации нового адреса.</w:t>
      </w:r>
    </w:p>
    <w:p>
      <w:pPr>
        <w:pStyle w:val="Style20"/>
        <w:jc w:val="both"/>
        <w:rPr/>
      </w:pPr>
      <w:bookmarkStart w:id="17" w:name="sub_1143"/>
      <w:bookmarkStart w:id="18" w:name="sub_1015"/>
      <w:bookmarkEnd w:id="17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ях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5 статьи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20"/>
        <w:jc w:val="both"/>
        <w:rPr/>
      </w:pPr>
      <w:bookmarkStart w:id="19" w:name="sub_1015"/>
      <w:bookmarkStart w:id="20" w:name="sub_1016"/>
      <w:bookmarkEnd w:id="19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8.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20"/>
        <w:jc w:val="both"/>
        <w:rPr/>
      </w:pPr>
      <w:bookmarkStart w:id="21" w:name="sub_1016"/>
      <w:bookmarkStart w:id="22" w:name="sub_1017"/>
      <w:bookmarkEnd w:id="21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8.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 -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20"/>
        <w:rPr/>
      </w:pPr>
      <w:bookmarkStart w:id="23" w:name="sub_1017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8.9. В случае аннулирования адреса здания или сооружения в связи с прекращени- ем его существования как объекта недвижимости одновременно аннулируются адреса всех помещений в таком здании или сооружен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Новоцарицы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 выдач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явителю постановления  Администрации о присвоении (уточнении) адреса объекту недвижим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 письменный отказ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присвоении (уточнении) адре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1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ий срок предоставления Муниципальной услуги не должен превышать 15 календарных дней со дня приема зая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Правовыми основаниями для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Конституция Российской Федерации; </w:t>
      </w:r>
    </w:p>
    <w:p>
      <w:pPr>
        <w:pStyle w:val="Style19"/>
        <w:numPr>
          <w:ilvl w:val="0"/>
          <w:numId w:val="0"/>
        </w:numPr>
        <w:shd w:fill="FFFFFF" w:val="clear"/>
        <w:ind w:left="885" w:hanging="0"/>
        <w:jc w:val="both"/>
        <w:outlineLvl w:val="5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Федеральный закон от 21 апреля 2006 года № 59-ФЗ «</w:t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  <w:t>О порядке рассмотрения обращений граждан Российской Федерации»;</w:t>
      </w:r>
    </w:p>
    <w:p>
      <w:pPr>
        <w:pStyle w:val="Style19"/>
        <w:shd w:fill="FFFFFF" w:val="clear"/>
        <w:ind w:left="885" w:right="18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autoSpaceDE w:val="false"/>
        <w:ind w:left="885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Настоящий регламент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3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документов, необходимых для оказания муниципальной услуги, направляемых в адрес администрации Новоцарицынского сельского поселения: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ля получения услуги заявитель обращается в администрацию с заявлением, установленной формы (приложение № 3 к Административному регламенту) и приложением следующих документов: </w:t>
      </w:r>
    </w:p>
    <w:p>
      <w:pPr>
        <w:pStyle w:val="Style20"/>
        <w:jc w:val="both"/>
        <w:rPr/>
      </w:pPr>
      <w:bookmarkStart w:id="24" w:name="sub_1341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20"/>
        <w:jc w:val="both"/>
        <w:rPr/>
      </w:pPr>
      <w:bookmarkStart w:id="25" w:name="sub_1341"/>
      <w:bookmarkStart w:id="26" w:name="sub_1342"/>
      <w:bookmarkEnd w:id="25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0"/>
        <w:jc w:val="both"/>
        <w:rPr/>
      </w:pPr>
      <w:bookmarkStart w:id="27" w:name="sub_1342"/>
      <w:bookmarkStart w:id="28" w:name="sub_1343"/>
      <w:bookmarkEnd w:id="27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20"/>
        <w:jc w:val="both"/>
        <w:rPr/>
      </w:pPr>
      <w:bookmarkStart w:id="29" w:name="sub_1343"/>
      <w:bookmarkStart w:id="30" w:name="sub_1344"/>
      <w:bookmarkEnd w:id="29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0"/>
        <w:jc w:val="both"/>
        <w:rPr/>
      </w:pPr>
      <w:bookmarkStart w:id="31" w:name="sub_1344"/>
      <w:bookmarkStart w:id="32" w:name="sub_1345"/>
      <w:bookmarkEnd w:id="31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20"/>
        <w:jc w:val="both"/>
        <w:rPr/>
      </w:pPr>
      <w:bookmarkStart w:id="33" w:name="sub_1345"/>
      <w:bookmarkStart w:id="34" w:name="sub_1346"/>
      <w:bookmarkEnd w:id="33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0"/>
        <w:jc w:val="both"/>
        <w:rPr/>
      </w:pPr>
      <w:bookmarkStart w:id="35" w:name="sub_1346"/>
      <w:bookmarkStart w:id="36" w:name="sub_1347"/>
      <w:bookmarkEnd w:id="35"/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7" w:name="sub_1347"/>
      <w:bookmarkStart w:id="38" w:name="sub_1348"/>
      <w:bookmarkEnd w:id="37"/>
      <w:bookmarkEnd w:id="38"/>
      <w:r>
        <w:rPr>
          <w:rFonts w:cs="Times New Roman;Times New Roman" w:ascii="Times New Roman;Times New Roman" w:hAnsi="Times New Roman;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, по основаниям, указанным в пункте «а» пункта 8.5. настоящего Административного регламента)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9" w:name="sub_1348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ункте «б» пункта 8.5. настоящего Административного регламента)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1</w:t>
      </w:r>
      <w:r>
        <w:rPr/>
        <w:t xml:space="preserve">. </w:t>
      </w:r>
      <w:hyperlink r:id="rId16">
        <w:bookmarkStart w:id="40" w:name="sub_1027"/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1" w:name="sub_1271"/>
      <w:bookmarkEnd w:id="40"/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>а) право хозяйственного веде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2" w:name="sub_1271"/>
      <w:bookmarkStart w:id="43" w:name="sub_1272"/>
      <w:bookmarkEnd w:id="42"/>
      <w:bookmarkEnd w:id="43"/>
      <w:r>
        <w:rPr>
          <w:rFonts w:cs="Times New Roman;Times New Roman" w:ascii="Times New Roman;Times New Roman" w:hAnsi="Times New Roman;Times New Roman"/>
          <w:sz w:val="28"/>
          <w:szCs w:val="28"/>
        </w:rPr>
        <w:t>б) право оперативного управле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4" w:name="sub_1272"/>
      <w:bookmarkStart w:id="45" w:name="sub_1273"/>
      <w:bookmarkEnd w:id="44"/>
      <w:bookmarkEnd w:id="45"/>
      <w:r>
        <w:rPr>
          <w:rFonts w:cs="Times New Roman;Times New Roman" w:ascii="Times New Roman;Times New Roman" w:hAnsi="Times New Roman;Times New Roman"/>
          <w:sz w:val="28"/>
          <w:szCs w:val="28"/>
        </w:rPr>
        <w:t>в) право пожизненно наследуемого владения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6" w:name="sub_1273"/>
      <w:bookmarkStart w:id="47" w:name="sub_1274"/>
      <w:bookmarkEnd w:id="46"/>
      <w:bookmarkEnd w:id="47"/>
      <w:r>
        <w:rPr>
          <w:rFonts w:cs="Times New Roman;Times New Roman" w:ascii="Times New Roman;Times New Roman" w:hAnsi="Times New Roman;Times New Roman"/>
          <w:sz w:val="28"/>
          <w:szCs w:val="28"/>
        </w:rPr>
        <w:t>г) право постоянного (бессрочного) пользования.</w:t>
      </w:r>
    </w:p>
    <w:p>
      <w:pPr>
        <w:pStyle w:val="Style20"/>
        <w:jc w:val="both"/>
        <w:rPr/>
      </w:pPr>
      <w:bookmarkStart w:id="48" w:name="sub_1274"/>
      <w:bookmarkStart w:id="49" w:name="sub_1029"/>
      <w:bookmarkEnd w:id="48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я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20"/>
        <w:jc w:val="both"/>
        <w:rPr/>
      </w:pPr>
      <w:bookmarkStart w:id="50" w:name="sub_1029"/>
      <w:bookmarkEnd w:id="50"/>
      <w:r>
        <w:rPr>
          <w:rFonts w:cs="Times New Roman;Times New Roman" w:ascii="Times New Roman;Times New Roman" w:hAnsi="Times New Roman;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Style20"/>
        <w:jc w:val="both"/>
        <w:rPr/>
      </w:pPr>
      <w:bookmarkStart w:id="51" w:name="sub_1030"/>
      <w:bookmarkEnd w:id="5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». 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2" w:name="sub_1030"/>
      <w:bookmarkStart w:id="53" w:name="sub_1030"/>
      <w:bookmarkEnd w:id="53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Документы подаются на русском языке, либо имеют заверенный перевод на русский язы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документы могут быть представлены заявителем по электронной почт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val="en-US"/>
        </w:rPr>
        <w:t>novocaricyn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@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val="en-US"/>
        </w:rPr>
        <w:t>moska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val="en-US"/>
        </w:rPr>
        <w:t>omskporta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в том числе с использованием Единого портала государственных и муниципальных услуг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Новоцарицынского сельского поселения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993" w:leader="none"/>
        </w:tabs>
        <w:ind w:left="567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снования для отказа в приеме документов, необходимых для предоставления муниципальной услуги не предусмотрены 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еречень оснований для отказа в предоставлении муниципальной услуги: </w:t>
      </w:r>
    </w:p>
    <w:p>
      <w:pPr>
        <w:pStyle w:val="Style20"/>
        <w:jc w:val="both"/>
        <w:rPr/>
      </w:pPr>
      <w:bookmarkStart w:id="54" w:name="sub_1401"/>
      <w:bookmarkEnd w:id="54"/>
      <w:r>
        <w:rPr>
          <w:rFonts w:eastAsia="Calibri;Century Gothic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с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я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исвоении объекту адресации адреса обратилось лицо, не указанное в пункте 13.1 настоящих Правил;</w:t>
      </w:r>
    </w:p>
    <w:p>
      <w:pPr>
        <w:pStyle w:val="Style20"/>
        <w:jc w:val="both"/>
        <w:rPr/>
      </w:pPr>
      <w:bookmarkStart w:id="55" w:name="sub_1401"/>
      <w:bookmarkStart w:id="56" w:name="sub_1402"/>
      <w:bookmarkEnd w:id="55"/>
      <w:bookmarkEnd w:id="5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20"/>
        <w:jc w:val="both"/>
        <w:rPr/>
      </w:pPr>
      <w:bookmarkStart w:id="57" w:name="sub_1402"/>
      <w:bookmarkStart w:id="58" w:name="sub_1403"/>
      <w:bookmarkEnd w:id="57"/>
      <w:bookmarkEnd w:id="5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9" w:name="sub_1403"/>
      <w:bookmarkEnd w:id="5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пунктах 8.1.-8.9. настоящих Правил 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. При поступлении от заявителя письменного заявления о приостановлении предоставления Муниципальной услуги предоставление муниципальной услуги может быть приостановле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Взимание платы за предоставление муниципальной услуги не предусмотре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 минут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системой кондиционирования воздуха, системой оповещения об очереди, телефоном, компьютером с возможностью печати и выхода в Интернет, доступом к гардеробу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кст административного регламента;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банковские реквизиты для уплаты муниципальной пошли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1.Вход в здания для предоставления муниципальной услуги для мобильных групп населения , должны быть оборудованы кнопкой вызова сотруд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2.В местах предоставления муниципальной услуги предусматривается оборудование доступных мест общественного пользования и места для парковки автотранспортных средств , в том числе для лиц с ограниченными возможност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Показателями доступности и качества муниципальной услуги я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блюдение стандарта предоставления муниципальной услуги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тсутствие жалоб заявителей на действия (бездействия) должностных лиц администрации Новоцарицынского сельского поселения  при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52635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5263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Описание последовательности действий при предоставлении муниципальной услуги (Приложение № 3)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ем документов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ассмотрение заявления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формление адрес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5.Прием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5.1. Юридическим фактом, служащим основание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13 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5.2. К заявлению, заявитель может прилагать иные документы, необходимые для предоставления услуги (решение суда, справки, договоры и т.д.)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5.3. Глава администрации    поселения отписывает заявление специалисту, ответственному за выполнение работ по присвоению (уточнению) адреса объектам недвижимого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6. Рассмотрение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6.1. Специалист, ответственный за выполнение работ по присвоению (уточнению) адреса объектам недвижимого имущества выполняет следующие виды рабо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6.2.  Обследование территории на месте, где расположены объекты недвижимости, для которых устанавливаются (уточняются) адре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6.3. Согласование устанавливаемых и существующих адресов близлежащих стро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7. Оформление адресных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7.1. Подготовка проекта постановления Администрации о присвоении (уточнении) адреса объекту недвижимого имущества и направление его на подпись глав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царицын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7.2.Специалист, ответственный за приём заявлений, выдаёт заявителю три экземпляра постановления Администрации о присвоении (уточнении) адреса объекту недвижимого имущ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7.3. 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7.4. В случае отказа в предоставлении услуги специалист, ответственный за выполнение работ по присвоению (уточнению) адреса объектам недвижимого имущества, готовит письменный мотивированный отказ за подписью главы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царицын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и направляет его заявителю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 Формы контроля за исполнением муниципальной услуги</w:t>
      </w:r>
    </w:p>
    <w:p>
      <w:pPr>
        <w:pStyle w:val="ConsNormal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Контроль за исполнением административных процедур при предоставлении муниципальной услуги, осуществляется главой  Администрации    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. 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ение сроков и порядка приема документов, правильность внесения записи в журналы уч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ение сроков и порядка оформления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ильность внесения сведений в базы данны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ичность осуществления контроля устанавливается главой Новоцарицын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Досудебный (внесудебный) порядок обжалования действия решений и действий (бездействия) Администрации Новоцарицынского сельского поселения, а также должностных лиц Администрации Новоцарицын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Новоцарицынского сельского поселения при предоставлении муниципальной услуги.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5.1Заявитель может обратиться с жалобой в том числе в следующих случаях: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вправе обратиться к главе Новоцарицынского сельского поселения лично или направить письменное обра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ый прием заявителей проводится главой Новоцарицынского сельского  поселения  и должностными  ли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е обращение заявителя на действия (бездействие) и решения должностных лиц Администрации Новоцарицынского сельского поселения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Новоцарицы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исьменное обращение заявителя рассматривается в течение 15 дней со дня его регистрации. Рассмотрение обращения начинается после ее получения  исполнителем и завершается датой письменного ответа заявителю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2.1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е обращение заявителя с жалобой 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алоба, поступившая в письменной и электронной форм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3. Заявитель вправе получать информацию о ходе рассмотрения 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 Заявитель вправе получать информацию и документы, необходимые для обоснова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 По результатам рассмотрения обращения на действия (бездействие) и решения, осуществляемые (принимаемые) в ходе предоставления муниципальной услуги глава Новоцарицын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6.Заявитель вправе обжаловать действия (бездействие) и решения должностных лиц Администрации Новоцарицынского сельского поселения, принимаемые при предоставлении муниципальной услуги, в судебном порядке</w:t>
      </w:r>
      <w:r>
        <w:rPr/>
        <w:t>.</w:t>
      </w:r>
      <w:r>
        <w:br w:type="page"/>
      </w:r>
    </w:p>
    <w:tbl>
      <w:tblPr>
        <w:tblW w:w="570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/>
        <w:tc>
          <w:tcPr>
            <w:tcW w:w="5709" w:type="dxa"/>
            <w:tcBorders/>
          </w:tcPr>
          <w:p>
            <w:pPr>
              <w:pStyle w:val="ConsPlusNormal"/>
              <w:pageBreakBefore/>
              <w:tabs>
                <w:tab w:val="clear" w:pos="708"/>
                <w:tab w:val="left" w:pos="-540" w:leader="none"/>
              </w:tabs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б органе, имеющем право на предоставление муниципальной услуги «Присвоение (уточнение) адресов объектам недвижимого имуществ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воцарицынского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сельского поселения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3"/>
        <w:gridCol w:w="5002"/>
      </w:tblGrid>
      <w:tr>
        <w:trPr>
          <w:trHeight w:val="78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</w:tr>
      <w:tr>
        <w:trPr>
          <w:trHeight w:val="69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6083, Омская область, Москаленский район, с. Новоцарицыно, ул. Центральная, 60</w:t>
            </w:r>
          </w:p>
        </w:tc>
      </w:tr>
      <w:tr>
        <w:trPr>
          <w:trHeight w:val="52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О главы администрации поселе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Абельдинова Махабат Абнайхановна </w:t>
            </w:r>
          </w:p>
        </w:tc>
      </w:tr>
      <w:tr>
        <w:trPr>
          <w:trHeight w:val="53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лефон и факс приемной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 (381-74) 3-41-90,факс 8 (381-74) 3-41-93</w:t>
            </w:r>
          </w:p>
        </w:tc>
      </w:tr>
      <w:tr>
        <w:trPr>
          <w:trHeight w:val="53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О специалист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Кисилёва Любовь Ивановна </w:t>
            </w:r>
          </w:p>
        </w:tc>
      </w:tr>
      <w:tr>
        <w:trPr>
          <w:trHeight w:val="53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8 (381-74) 3-41-9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 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е Новоцарицы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.И.О. заявителя, наименова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ого лица)                                                           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указывается место жительства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 организации – для юрид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шу присвоить (уточнить) адрес земельному участку  и (или) объекту капитального строительств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ываются сведения о земельном участке, объекте капитального строительства (место  нахождения, кадастровый номер и т.д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_« _____________ 20 __ год         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 заявителя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 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14605</wp:posOffset>
                </wp:positionV>
                <wp:extent cx="537591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04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Заявитель представляет в администрацию заявление о присвоении (уточнении) адреса объектам недвижимого имуществ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82.5pt;mso-wrap-distance-left:9.05pt;mso-wrap-distance-right:9.05pt;mso-wrap-distance-top:0pt;mso-wrap-distance-bottom:0pt;margin-top:1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Заявитель представляет в администрацию заявление о присвоении (уточнении) адреса объектам недвижимого имуществ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3255</wp:posOffset>
                </wp:positionH>
                <wp:positionV relativeFrom="paragraph">
                  <wp:posOffset>306070</wp:posOffset>
                </wp:positionV>
                <wp:extent cx="635" cy="205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6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131445</wp:posOffset>
                </wp:positionV>
                <wp:extent cx="5312410" cy="490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8.6pt;mso-wrap-distance-left:9.05pt;mso-wrap-distance-right:9.05pt;mso-wrap-distance-top:0pt;mso-wrap-distance-bottom:0pt;margin-top:10.3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3980" distR="93980" simplePos="0" locked="0" layoutInCell="0" allowOverlap="1" relativeHeight="26">
                <wp:simplePos x="0" y="0"/>
                <wp:positionH relativeFrom="column">
                  <wp:posOffset>4108450</wp:posOffset>
                </wp:positionH>
                <wp:positionV relativeFrom="paragraph">
                  <wp:posOffset>5080</wp:posOffset>
                </wp:positionV>
                <wp:extent cx="42545" cy="244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27">
                <wp:simplePos x="0" y="0"/>
                <wp:positionH relativeFrom="column">
                  <wp:posOffset>1907540</wp:posOffset>
                </wp:positionH>
                <wp:positionV relativeFrom="paragraph">
                  <wp:posOffset>5080</wp:posOffset>
                </wp:positionV>
                <wp:extent cx="74295" cy="244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41910</wp:posOffset>
                </wp:positionV>
                <wp:extent cx="2494280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23.95pt;mso-wrap-distance-left:9.05pt;mso-wrap-distance-right:9.05pt;mso-wrap-distance-top:0pt;mso-wrap-distance-bottom:0pt;margin-top:3.3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0080</wp:posOffset>
                </wp:positionH>
                <wp:positionV relativeFrom="paragraph">
                  <wp:posOffset>41910</wp:posOffset>
                </wp:positionV>
                <wp:extent cx="2515870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23.95pt;mso-wrap-distance-left:9.05pt;mso-wrap-distance-right:9.05pt;mso-wrap-distance-top:0pt;mso-wrap-distance-bottom:0pt;margin-top:3.3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8">
                <wp:simplePos x="0" y="0"/>
                <wp:positionH relativeFrom="column">
                  <wp:posOffset>1461135</wp:posOffset>
                </wp:positionH>
                <wp:positionV relativeFrom="paragraph">
                  <wp:posOffset>138430</wp:posOffset>
                </wp:positionV>
                <wp:extent cx="10795" cy="219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29">
                <wp:simplePos x="0" y="0"/>
                <wp:positionH relativeFrom="column">
                  <wp:posOffset>4427220</wp:posOffset>
                </wp:positionH>
                <wp:positionV relativeFrom="paragraph">
                  <wp:posOffset>138430</wp:posOffset>
                </wp:positionV>
                <wp:extent cx="21590" cy="219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150495</wp:posOffset>
                </wp:positionV>
                <wp:extent cx="2494280" cy="1221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221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пециалист  Администрации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96.2pt;mso-wrap-distance-left:9.05pt;mso-wrap-distance-right:9.05pt;mso-wrap-distance-top:0pt;mso-wrap-distance-bottom:0pt;margin-top:11.8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Специалист  Администрации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0080</wp:posOffset>
                </wp:positionH>
                <wp:positionV relativeFrom="paragraph">
                  <wp:posOffset>150495</wp:posOffset>
                </wp:positionV>
                <wp:extent cx="2515870" cy="1285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85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Администрация отказывает заявителю в присвоении (уточнении) адреса объектам недвижимого имущества и возвращает вс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101.25pt;mso-wrap-distance-left:9.05pt;mso-wrap-distance-right:9.05pt;mso-wrap-distance-top:0pt;mso-wrap-distance-bottom:0pt;margin-top:11.8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Администрация отказывает заявителю в присвоении (уточнении) адреса объектам недвижимого имущества и возвращает вс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4815</wp:posOffset>
                </wp:positionH>
                <wp:positionV relativeFrom="paragraph">
                  <wp:posOffset>142240</wp:posOffset>
                </wp:positionV>
                <wp:extent cx="635" cy="293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23495</wp:posOffset>
                </wp:positionV>
                <wp:extent cx="5450205" cy="750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лава Администрации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59.1pt;mso-wrap-distance-left:9.05pt;mso-wrap-distance-right:9.05pt;mso-wrap-distance-top:0pt;mso-wrap-distance-bottom:0pt;margin-top:1.8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Глава Администрации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157480</wp:posOffset>
                </wp:positionV>
                <wp:extent cx="10795" cy="191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140970</wp:posOffset>
                </wp:positionV>
                <wp:extent cx="5450205" cy="9048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904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71.25pt;mso-wrap-distance-left:9.05pt;mso-wrap-distance-right:9.05pt;mso-wrap-distance-top:0pt;mso-wrap-distance-bottom:0pt;margin-top:11.1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8155</wp:posOffset>
                </wp:positionH>
                <wp:positionV relativeFrom="paragraph">
                  <wp:posOffset>20320</wp:posOffset>
                </wp:positionV>
                <wp:extent cx="635" cy="2133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</wp:posOffset>
                </wp:positionH>
                <wp:positionV relativeFrom="paragraph">
                  <wp:posOffset>26035</wp:posOffset>
                </wp:positionV>
                <wp:extent cx="5297805" cy="6972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697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15pt;height:54.9pt;mso-wrap-distance-left:9.05pt;mso-wrap-distance-right:9.05pt;mso-wrap-distance-top:0pt;mso-wrap-distance-bottom:0pt;margin-top:2.05pt;mso-position-vertical-relative:text;margin-left:3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;Century Gothic"/>
                            </w:rPr>
                          </w:pP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;Century Gothic"/>
                      </w:rPr>
                    </w:pPr>
                    <w:r>
                      <w:rPr>
                        <w:rStyle w:val="PageNumber"/>
                        <w:rFonts w:cs="Calibri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alibri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Century Gothic"/>
                      </w:rPr>
                      <w:t>15</w:t>
                    </w:r>
                    <w:r>
                      <w:rPr>
                        <w:rStyle w:val="PageNumber"/>
                        <w:rFonts w:cs="Calibri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;Times New Roman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943" w:hanging="375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Основной текст Знак"/>
    <w:basedOn w:val="Style13"/>
    <w:qFormat/>
    <w:rPr>
      <w:rFonts w:cs="Times New Roman;Times New Roman"/>
      <w:sz w:val="24"/>
      <w:szCs w:val="24"/>
      <w:lang w:val="ru-RU"/>
    </w:rPr>
  </w:style>
  <w:style w:type="character" w:styleId="Style15">
    <w:name w:val="Основной текст с отступом Знак"/>
    <w:basedOn w:val="Style13"/>
    <w:qFormat/>
    <w:rPr>
      <w:rFonts w:ascii="Calibri;Century Gothic" w:hAnsi="Calibri;Century Gothic" w:cs="Calibri;Century Gothic"/>
      <w:lang w:val="en-US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Calibri;Century Gothic" w:hAnsi="Calibri;Century Gothic" w:cs="Calibri;Century Gothic"/>
      <w:lang w:val="en-US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MS Mincho;?l?r ???fc" w:cs="Times New Roman;Times New Roman"/>
      <w:sz w:val="24"/>
      <w:szCs w:val="24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cs="Times New Roman;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al.omskportal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oskal.omskportal.ru/" TargetMode="External"/><Relationship Id="rId5" Type="http://schemas.openxmlformats.org/officeDocument/2006/relationships/hyperlink" Target="http://www.moskal.omskportal.ru/" TargetMode="External"/><Relationship Id="rId6" Type="http://schemas.openxmlformats.org/officeDocument/2006/relationships/hyperlink" Target="garantf1://12038258.4102" TargetMode="External"/><Relationship Id="rId7" Type="http://schemas.openxmlformats.org/officeDocument/2006/relationships/hyperlink" Target="garantf1://12054874.300" TargetMode="External"/><Relationship Id="rId8" Type="http://schemas.openxmlformats.org/officeDocument/2006/relationships/hyperlink" Target="garantf1://12054874.300" TargetMode="External"/><Relationship Id="rId9" Type="http://schemas.openxmlformats.org/officeDocument/2006/relationships/hyperlink" Target="garantf1://12038258.51017" TargetMode="External"/><Relationship Id="rId10" Type="http://schemas.openxmlformats.org/officeDocument/2006/relationships/hyperlink" Target="garantf1://12038291.400" TargetMode="External"/><Relationship Id="rId11" Type="http://schemas.openxmlformats.org/officeDocument/2006/relationships/hyperlink" Target="garantf1://12054874.22" TargetMode="External"/><Relationship Id="rId12" Type="http://schemas.openxmlformats.org/officeDocument/2006/relationships/hyperlink" Target="garantf1://12054874.27021" TargetMode="External"/><Relationship Id="rId13" Type="http://schemas.openxmlformats.org/officeDocument/2006/relationships/hyperlink" Target="garantf1://12054874.27023" TargetMode="External"/><Relationship Id="rId14" Type="http://schemas.openxmlformats.org/officeDocument/2006/relationships/hyperlink" Target="garantf1://12054874.2404" TargetMode="External"/><Relationship Id="rId15" Type="http://schemas.openxmlformats.org/officeDocument/2006/relationships/hyperlink" Target="garantf1://12054874.2405" TargetMode="External"/><Relationship Id="rId16" Type="http://schemas.openxmlformats.org/officeDocument/2006/relationships/hyperlink" Target="garantf1://70765886.1000" TargetMode="External"/><Relationship Id="rId17" Type="http://schemas.openxmlformats.org/officeDocument/2006/relationships/hyperlink" Target="garantf1://70765886.1000" TargetMode="External"/><Relationship Id="rId18" Type="http://schemas.openxmlformats.org/officeDocument/2006/relationships/hyperlink" Target="garantf1://10064072.185" TargetMode="External"/><Relationship Id="rId19" Type="http://schemas.openxmlformats.org/officeDocument/2006/relationships/hyperlink" Target="garantf1://70765886.1000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9:00Z</dcterms:created>
  <dc:creator>гостюшка</dc:creator>
  <dc:description/>
  <dc:language>en-US</dc:language>
  <cp:lastModifiedBy>SMEV</cp:lastModifiedBy>
  <cp:lastPrinted>2012-03-26T19:51:00Z</cp:lastPrinted>
  <dcterms:modified xsi:type="dcterms:W3CDTF">2023-06-19T09:19:00Z</dcterms:modified>
  <cp:revision>2</cp:revision>
  <dc:subject/>
  <dc:title>УТВЕРЖДЕН</dc:title>
</cp:coreProperties>
</file>