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царицынского сельского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2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01. 20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. №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12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napToGrid w:val="tru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Новоцарицынского сельского поселения»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true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Общие положения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дминистративный регламент Администрации Новоцарицынского сельского поселения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(далее –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в аренду, безвозмездное пользование, продлению действующих договоров, изменению условий действующих договоров (далее – муниципальная услуга), создания комфортных условий для получения муниципальной услуги, определяет сроки и последовательность действий при оказании муниципальной услуг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ую услугу предоставляют уполномоченные должностные лица администрации Новоцарицынского сельского поселения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Новоцарицынского сельского посел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явителями на предоставление муниципальной услуги могут являтьс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юридические лица (уполномоченные представители)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ждане (уполномоченные представители)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дивидуальные предприниматели и (или) уполномоченные представител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о порядке предоставления муниципальной услуги осуществляется администрацией Новоцарицын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Интернет-сайте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 в помещении администрации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номерам телефонов для справок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едствах массовой информации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или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Информирование о порядке предоставления муниципальной услуги производится по адресу: 646083 ,Омская область ,Москаленский район, с.Новоцарицыно, ул. Центральная, 60. График работы администрации: с 8.00 до 17.15 часов, перерыв с 12.00 до 14.00, пятница с 8.00 до 14.30 и перерыв на обед с 12.00 до 12.30 часов, выходные дни – суббота, воскресень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 для справок и предварительной запис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 (381-74) 3-41-90 ,3-41-93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it-IT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it-IT"/>
        </w:rPr>
        <w:t>mai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/>
        </w:rPr>
        <w:t>novocaricyno@moskal.omskportal.ru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ление с приложением документов в электронной 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быть направлено через Интернет-сайт администрации Москаленского муниципального района или Единый портал государственных и муниципальных услуг.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napToGrid w:val="tru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napToGrid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муниципальной услуги - «Передаче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Новоцарицынского сельского поселения». Услуг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едоставляетс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м, физическим лицам и индивидуальным предпринимателям, обратившимся с заявлением к главе администрации Новоцарицынского сельского поселения о передаче муниципального имущества в аренду, безвозмездное пользование, о продлении действующих договоров, изменении условий действующих договоров (далее – заявит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ом осуществляющим предоставление муниципальной услуги является администрация Новоцарицы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Новоцарицы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ередаче муниципального имущества, принадлежащего на праве собственности Новоцарицынского сельскому поселению (далее - муниципальное имущество)  в аренду, безвозмездное пользование – заключение с заявителем договора аренды, ссуды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ссуды муниципального имущества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отказе в передаче муниципального имущества, в аренду, безвозмездное пользование, в продлении действующих договоров, изменении условий действующих договоров аренды, ссуды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ссуды; 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 1 (один) месяц.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авовыми основаниями для предоставления муниципальной услуги являются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я РФ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й кодекс РФ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кодекс РФ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кодекс РФ;</w:t>
      </w:r>
    </w:p>
    <w:p>
      <w:pPr>
        <w:pStyle w:val="Style16"/>
        <w:numPr>
          <w:ilvl w:val="0"/>
          <w:numId w:val="0"/>
        </w:numPr>
        <w:shd w:fill="FFFFFF" w:val="clear"/>
        <w:ind w:left="0" w:firstLine="567"/>
        <w:jc w:val="both"/>
        <w:outlineLvl w:val="5"/>
        <w:rPr/>
      </w:pPr>
      <w:r>
        <w:rPr>
          <w:bCs/>
          <w:sz w:val="28"/>
          <w:szCs w:val="28"/>
        </w:rPr>
        <w:t>Федеральный закон от 21 апреля 2006 года № 59-ФЗ «</w:t>
      </w:r>
      <w:r>
        <w:rPr>
          <w:bCs/>
          <w:color w:val="303030"/>
          <w:kern w:val="2"/>
          <w:sz w:val="28"/>
          <w:szCs w:val="28"/>
        </w:rPr>
        <w:t>О порядке рассмотрения обращений граждан Российской Федерации»;</w:t>
      </w:r>
    </w:p>
    <w:p>
      <w:pPr>
        <w:pStyle w:val="Style16"/>
        <w:shd w:fill="FFFFFF" w:val="clear"/>
        <w:ind w:left="0"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 Новоцарицынского сельского поселения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рассмотрения вопроса о предоставлении в аренду, безвозмездное пользование, продлении и изменении условий договоров аренды, ссуды муниципального имущества является письменное обращение заявителя (примерная форма заявления – Приложение 1) с приложением соответствующих документов. Заявление с документами может предоставляться лично или по почте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Для получения в аренду, безвозмездное пользование муниципального имущества к заявлению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ля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единого государственного реестра юридических лиц и индивидуальных предпринимателей, выданная налоговым органом по месту учета заявителя не позднее чем за 5 календарных дней до даты направления заявления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полномочия руководителя (для  юридического лица)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ля физического лиц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документа, удостоверяющего личность;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1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веренные копии учредительных документов, в которых произошли изменения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2. Для изменения условий договора по инициативе арендатора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3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Новоцарицын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итель, ранее выступая арендатором, ссудополучателем нарушал условия договора аренды, ссуды,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в предоставленных документах сведений, не соответствующих действительности или предоставление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нескольких заявлений на предоставление права аренды, безвозмездного пользования от разных заявителей на один и тот же объект муниципальн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Взимание платы за предоставление муниципальной услуги осуществляется в соответствии с утвержденными тариф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ставляет 15 минут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 и выхода в Интернет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 административного регламента;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банковские реквизиты для уплаты муниципальной пошлины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и передвижение по помещениям, в которых проводится прием сведений, необходимых для предоставления муниципальной услуги, не должны создавать затруднений для лиц с ограниченными возмож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ходы в здания для предоставления муниципальной услуги для мало мобильных групп населения ,должны быть оборудованы кнопкой вызова сотрудни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 , в том числе для лиц с ограниченными возможностями 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казании муниципальной услуги Администрация поселения непосредственно взаимодействует со следующими организациями: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дел архитектуры Администрации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 по технической инвентаризации и оценки недвижимост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равляющие (обслуживающие) организаци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вщик тепловых ресурсов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вщик электроэнерги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вщик холодной воды и оказания услуг по утилизации стоков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приятие, оказывающее услуги по вывозу мусор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спожнадзор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спотребнадзор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, производящая независимую оценку имуществ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аховая организац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Показателями доступности и качества муниципальной услуги являе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блюдение стандарта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сутствие жалоб заявителей на действия (бездействия) должностных лиц администрации Новоцарицынского сельского поселения при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Описание последовательности действий при предоставлении муниципальной услуги (Приложение № 2 к Административному регламенту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формление договора аренды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формление договора безвозмездного пользования муниципальным имуществ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формление дополнительных соглашений к договорам аренды, безвозмездного пользования муниципальным имуществ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1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14 настоящего Административного регламента, в администрацию поселения лично, либо уполномоченным лицом заявителя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заявлений получателей услуги осуществляется специалистом администрации в рабочие дн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8.30 ч до 15.00 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заявление и документы поступили после 15 часов 00 минут, срок рассмотрения, указанный в пункте 2.1.8 Административного регламента, начинает исчисляться со дня, следующего за днем приема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Новоцарицынского сельского поселения в течение одного рабочего дня рассматривает поступившее заявление, выносит резолюцию и направляет ее исполнителю по данному заявлению.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2. Рассмотрение принятых документов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исполнитель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в течение трех рабочих дней указанные замечания не устранены, а так же при невозможности связаться с заявителем по телефону, исполнитель готовит письмо о необходимости устранения указанных замечаний в теч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ятнадцати рабоч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исполнитель готовит письменный отказ в предоставлении муниципальной услуги.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3. Принятие решения о предоставлении муниципального имущества в аренду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Предоставление муниципальной услуги по предоставлению муниципального имущества в аренду, безвозмездное пользование, а также продления, изменения условий действующих договоров аренды муниципального имущества осуществляется на основании постановления администраци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случае принятия положительного решения: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дление или изменение условий действующих договоров аренды, безвозмездного пользования муниципальным имуществом оформляется дополнительным соглашением к договору аренды, безвозмездного пользования муниципальным имуществом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 отрицательном решении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Оформление договора аренды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1. Исполнитель в соответствии с Типовой формой, в срок не позднее 5 рабочих дней со дня выхода постановления оформляет проект договора аренды муниципального имущества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ы договоров со стороны Арендодателя подписывает Глава администрации, после чего Исполнитель направляет Арендатору с сопроводительным письмом для дальнейшего подписания и согласования подготовленный проект договора с приложением: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кта приема-передачи муниципального имущества;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чета размера арендной платы (производится с применением утвержденной Методики);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листа согласований; 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витанции на оплату взноса за право аренды;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витанции на оплату регистрационного сбора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говор аренды, заключаемый на срок менее одного года, оформляется в двух экземплярах со всеми необходимыми приложениями, прошивается, скрепляется подписью уполномоченного лица, и печатью администрации; один экземпляр хранится в администрации, второй – у арендатора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сроке аренды более года договор оформляется в трех идентичных экземплярах, проходит государственную регистрацию в органах федеральной регистрационной службы; один экземпляр хранится в администрации, второй – у арендатора, третий – ФРС. 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7.2. Арендатор не позднее 2-х недель с даты издания постановления Администрации  о предоставлении Объекта в аренду,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, в котором расположен Объект, а также согласовать договор аренды в органах государственного пожарного надзора, органах роспотребнадзора, в органах архитектуры администрации муниципального района, в страховой организаци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или направляется заказным письмом с уведомлением по адресу, указанному арендатором.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регистрации должен содержать следующие сведения: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ковый номер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а регистрации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рес объекта; 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рендатор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арактеристика объекта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ощадь объекта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рендная плата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 оплаты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 аренды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иска в получении.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. Оформление договора безвозмездного пользования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 на основании постановления администрации, не позднее семи дней со дня его выхода, оформляет проект договора безвозмездного пользования (ссуды) в двух экземплярах (примерная форма – приложение 4)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ы договоров со стороны ссудодателя подписывает глава администрации, после чего выдает их под роспись ссудополучателю или его полномочному представителю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судополучатели не позднее 2-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и оплачивать потребление ресурсов и оказание услуг в порядке и сроки, установленные этими договорами; а также согласовать договор безвозмездного пользования в органе государственного пожарного надзора, органе Роспотребнадзора, в отделе архитектуры муниципального район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регистрирует его в журнале регистрации договоров безвозмездного пользования и дополнительных соглашений к ним, прошивает, скрепляет печатью Администрации и своей подписью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ссудополучателем, второй остается в Администраци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регистрации договоров безвозмездного пользования муниципальным имуществом должен содержать следующие сведения: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ковый номер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а регистрации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 объекта ссуды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судополучатель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арактеристика объекта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ощадь объекта ссуды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 ссуды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списка в получении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9.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нит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 основании постановления Администрации о продлении, изменении условий договор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ренды, безвозмездного пользования муниципальным имущест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срок не позднее 5 рабочих дней со дня выхода постановления оформляет дополнительное соглашение к договору аренды, безвозмездного пользования муниципального имуществ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ое соглашение со стороны Арендодателя подписывает Глава администрации, после чего направляет Арендатору с сопроводительным письмом для дальнейшего подписания и согласования подготовленное дополнительное соглашение с приложением: 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кта приема-передачи муниципального имущества (при необходимости);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чета размера арендной платы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витанции на оплату регистрационного сбора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витанцию на оплату взноса за право аренды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.</w:t>
      </w:r>
    </w:p>
    <w:p>
      <w:pPr>
        <w:pStyle w:val="Normal"/>
        <w:shd w:fill="FFFFFF" w:val="clear"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napToGrid w:val="tru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Формы контроля за исполнением муниципальной услуги.</w:t>
      </w:r>
    </w:p>
    <w:p>
      <w:pPr>
        <w:pStyle w:val="Normal"/>
        <w:shd w:fill="FFFFFF" w:val="clear"/>
        <w:snapToGrid w:val="true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административных процедур при предоставлении муниципальной услуги, осуществляется главой администраци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сроков и порядка оформления документов;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ьность внесения сведений в базы данных;</w:t>
      </w:r>
    </w:p>
    <w:p>
      <w:pPr>
        <w:pStyle w:val="Normal"/>
        <w:numPr>
          <w:ilvl w:val="0"/>
          <w:numId w:val="3"/>
        </w:numPr>
        <w:autoSpaceDE w:val="false"/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 осуществления контроля устанавливается главой Новоцарицын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numPr>
          <w:ilvl w:val="0"/>
          <w:numId w:val="3"/>
        </w:numPr>
        <w:autoSpaceDE w:val="false"/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napToGrid w:val="tru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autoSpaceDE w:val="false"/>
        <w:snapToGrid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Досудебный (внесудебный) порядок обжалования решений и действий (бездействия) администрации Новоцарицынского сельского поселения, а также должностных лиц администрации Новоцарицынского сельского поселения</w:t>
      </w:r>
    </w:p>
    <w:p>
      <w:pPr>
        <w:pStyle w:val="Normal"/>
        <w:autoSpaceDE w:val="false"/>
        <w:snapToGrid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 имеют право на письменное досудебное обжалование действий (бездействия) и решений, принятых должностными лицами администрации Новоцарицынского сельского поселения при предоставлении муниципальной услуг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1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вправе обратиться к главе администрации Новоцарицынского сельского поселения лично или направить письменное обра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ый прием заявителей проводится главой администрации Новоцарицынского сельского поселения и должностны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обращение заявителя на действия (бездействия) и решения должностных лиц администрации Новоцарицынского сельского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Новоцарицын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обращение заявителя рассматривается в течение 15 дней со дня его регистрации. Рассмотрение обращения начинается после ее получения исполнителем и завершается датой письменного ответа заявител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5.1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обращение заявителя с жалобой :</w:t>
      </w:r>
    </w:p>
    <w:p>
      <w:pPr>
        <w:pStyle w:val="Style17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лоба, поступившая в письменной и электронной форме, ,подлежит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6. Заявитель вправе получать информацию о ходе рассмотрения обращения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 Заявитель вправе получать информацию и документы, необходимые для обоснования жалобы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По результатам рассмотрения обращения на действия (бездействие) и решения, осуществляемые (принимаемые) в ходе предоставления муниципальной услуги, глава Администрации Новоцарицынского сельского поселения: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Заявитель вправе обжаловать действия (бездействие) и решения должностных лиц Администрации Новоцарицынского сельского поселения в судебном порядке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к Административному регламенту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рная форма </w:t>
      </w:r>
    </w:p>
    <w:p>
      <w:pPr>
        <w:pStyle w:val="Normal"/>
        <w:snapToGrid w:val="true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ления на аренду (безвозмездное пользование)</w:t>
      </w:r>
    </w:p>
    <w:p>
      <w:pPr>
        <w:pStyle w:val="Normal"/>
        <w:snapToGrid w:val="true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е администрации</w:t>
      </w:r>
    </w:p>
    <w:p>
      <w:pPr>
        <w:pStyle w:val="Normal"/>
        <w:snapToGrid w:val="true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царицынского се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поселения                                                               </w:t>
      </w:r>
    </w:p>
    <w:p>
      <w:pPr>
        <w:pStyle w:val="Normal"/>
        <w:snapToGrid w:val="true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наименование заявителя)</w:t>
      </w:r>
    </w:p>
    <w:p>
      <w:pPr>
        <w:pStyle w:val="Normal"/>
        <w:snapToGrid w:val="true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место нахождения)</w:t>
      </w:r>
    </w:p>
    <w:p>
      <w:pPr>
        <w:pStyle w:val="Normal"/>
        <w:snapToGrid w:val="true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</w:t>
      </w:r>
    </w:p>
    <w:p>
      <w:pPr>
        <w:pStyle w:val="Normal"/>
        <w:snapToGrid w:val="true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л. __________________________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 А Я В Л Е Н И Е 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шу предоставить в аренду (безвозмездное пользование)__________________________________ (наименование объекта)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ложенное по адресу: __________________________________________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ощадью________________________ кв.м.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срок________________________________________________________</w:t>
      </w:r>
    </w:p>
    <w:p>
      <w:pPr>
        <w:pStyle w:val="Normal"/>
        <w:snapToGrid w:val="true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_______________________________________________________________                                                      (указать вид деятельности)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условиями предоставления муниципального имущества в аренду, правилами и сроками оформления договора аренды знаком и согласен принять объект в аренду на условиях, установленных муниципальными правовыми актами.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___________»_________20___г.                                      ____________________</w:t>
      </w:r>
    </w:p>
    <w:p>
      <w:pPr>
        <w:pStyle w:val="Normal"/>
        <w:snapToGrid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подпись, печать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2 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113145" cy="620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должение Приложения №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-540" w:right="-54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drawing>
          <wp:inline distT="0" distB="0" distL="0" distR="0">
            <wp:extent cx="7050405" cy="786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993" w:hanging="14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Знак1"/>
    <w:basedOn w:val="Normal"/>
    <w:qFormat/>
    <w:pPr>
      <w:snapToGrid w:val="true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l.omskport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8:00Z</dcterms:created>
  <dc:creator>Саражин</dc:creator>
  <dc:description/>
  <cp:keywords/>
  <dc:language>en-US</dc:language>
  <cp:lastModifiedBy>SMEV</cp:lastModifiedBy>
  <cp:lastPrinted>2015-01-30T11:23:00Z</cp:lastPrinted>
  <dcterms:modified xsi:type="dcterms:W3CDTF">2020-12-23T02:38:00Z</dcterms:modified>
  <cp:revision>25</cp:revision>
  <dc:subject/>
  <dc:title/>
</cp:coreProperties>
</file>