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й сельских поселений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ленского  муниципального района 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ельских поселений  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я сельских поселени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воцарицынское сельское поселение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Коллегия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1 раз в два месяц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равк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Постановление № 70 от 11.12.20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царицынского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М.А. Абельдинов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0» января 2025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царицынского </w:t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М.А. Абельдинов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«20» января 2025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ind w:left="-142" w:hanging="0"/>
        <w:rPr/>
      </w:pPr>
      <w:r>
        <w:rPr/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9:00Z</dcterms:created>
  <dc:creator>nlaganovskaya</dc:creator>
  <dc:description/>
  <cp:keywords/>
  <dc:language>en-US</dc:language>
  <cp:lastModifiedBy>SMEV</cp:lastModifiedBy>
  <cp:lastPrinted>2019-01-17T15:38:00Z</cp:lastPrinted>
  <dcterms:modified xsi:type="dcterms:W3CDTF">2025-01-20T02:18:00Z</dcterms:modified>
  <cp:revision>31</cp:revision>
  <dc:subject/>
  <dc:title/>
</cp:coreProperties>
</file>