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х в адрес администраций сельских поселений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ленского  муниципального района в 2023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сельских поселений  </w:t>
      </w:r>
      <w:r>
        <w:rPr>
          <w:rFonts w:cs="Times New Roman" w:ascii="Times New Roman" w:hAnsi="Times New Roman"/>
          <w:sz w:val="20"/>
          <w:szCs w:val="20"/>
          <w:u w:val="single"/>
        </w:rPr>
        <w:t>1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я сельских поселений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Новоцарицынское сельское поселение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10"/>
        <w:gridCol w:w="1701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ло по телефон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, 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с личного приема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ыто 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ступивш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«Корреспондентский ящ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ле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«Запросов Презид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азъясн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адрес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ногокра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в Аппа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денные факты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«комиссион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ъяснено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участием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ты не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едметом 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е РФ и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етенцией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обыми отмет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 день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Коллегия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1 раз в два месяц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и периодичность аналитических материа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правки, записки, др.; еженедельно, ежемесячно,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; кому направля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руководитель, орган гос.власти, структурные подразделения др.);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де размеща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ечатне издания, сайт,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справки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лное название, Ф.И.О., 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остановление № 70 от 11.12.20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царицынского 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М.А. Абельдинова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«25» января 2024 г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-142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царицынского 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М.А. Абельдинова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«25» января 2024 г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ind w:left="-142" w:hanging="0"/>
        <w:rPr/>
      </w:pPr>
      <w:r>
        <w:rPr/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9:00Z</dcterms:created>
  <dc:creator>nlaganovskaya</dc:creator>
  <dc:description/>
  <cp:keywords/>
  <dc:language>en-US</dc:language>
  <cp:lastModifiedBy>SMEV</cp:lastModifiedBy>
  <cp:lastPrinted>2019-01-17T15:38:00Z</cp:lastPrinted>
  <dcterms:modified xsi:type="dcterms:W3CDTF">2024-01-25T09:26:00Z</dcterms:modified>
  <cp:revision>29</cp:revision>
  <dc:subject/>
  <dc:title/>
</cp:coreProperties>
</file>